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424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ом комитета по образованию администрации Ульчского муниципального района Хабаровского края</w:t>
      </w:r>
    </w:p>
    <w:p>
      <w:pPr>
        <w:pStyle w:val="Normal"/>
        <w:spacing w:lineRule="exact" w:line="240" w:before="120" w:after="0"/>
        <w:ind w:left="4247"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"     "            2019 №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 и ведения муниципального банка одаренных детей в 2020 году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м Положением определяется порядок формирования и ведения муниципального банка одаренных детей (далее – Бан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Работа по формированию Банка ведется во исполнение Концепции общероссийской национальной системы выявления и развития молодых талантов, утвержденной Президентом Российской Федерации 03.04.2012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 Формирование и ведение Банка осуществляет комитет по образованию администрации Ульч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ю формирования Банка является сбор данных об одаренных детях для организации дальнейшей работы с ними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способностей школьников с использованием интернет-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е к участию в различных интеллектуальных соревновательных мероприятиях: конкурсах, олимпиадах и т.д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формирования и ведения Банк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1 Банк данных включает сведения об одаренных детях в возрасте от    7 до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Банк формируется в соответствии с конкретными направлениями деятельности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науч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зкультурно-спортив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уристско-краеведче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Банк включаются дети, ставшие победителями и призерами муниципальных, региональных, всероссийских и международных олимпиад, конкурсов и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Банк заполняется по прилагаемой форме (Приложения №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5. Основанием для включения в Банк является решение эксперт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6. Банк формируется до 15 июня 2020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7. Для внесения информации о детях в Банк общеобразовательные организации Ульчского муниципального района направляют до 10 июня2020 г. года в экспертную комисси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явку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 карту (Приложение № 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явление родителей (законных представителей) о согласии на использование персональных данных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8. Обновление муниципального Банка осуществляется один раз в год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Р.Н. Криксин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18:00Z</dcterms:created>
  <dc:creator>Кира</dc:creator>
  <dc:description/>
  <cp:keywords/>
  <dc:language>en-US</dc:language>
  <cp:lastModifiedBy>Дяксул Лидия Викторовна</cp:lastModifiedBy>
  <cp:lastPrinted>2017-05-15T08:38:00Z</cp:lastPrinted>
  <dcterms:modified xsi:type="dcterms:W3CDTF">2019-12-24T04:18:00Z</dcterms:modified>
  <cp:revision>6</cp:revision>
  <dc:subject/>
  <dc:title>УТВЕРЖДЕНО</dc:title>
</cp:coreProperties>
</file>