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ктивы и оборудова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8 КЛАССЫ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актив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ый м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0,1М соляная (хлороводородная) кислота  (молярная концентрация 0,1 моль/л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сы (электронные), часовое стекло, мерный цилиндр (50 мл), коническая колба (100-150 мл), пробка с газоотводной трубкой, пробирка, спички, датчики температуры и давления (или термометр и баромет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ЯТЫЙ КЛАСС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еактив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 пронумерованных пробирки (без указания формул веществ), содержащих раствор хлорида кальция (0,1 М), раствор гидрокарбоната натрия (1 М), раствор хлорида цинка (0,2 М), раствор соляной кислоты (0,1М). Раство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O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0,5М) (формула указана), индикатор фенолфталеин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бирки (5 шт.), штатив для пробирок, спиртовка, спички, 5 глазных пипеток для отбора проб.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СЯТЫЙ КЛАСС</w:t>
      </w:r>
    </w:p>
    <w:p>
      <w:pPr>
        <w:pStyle w:val="Normal"/>
        <w:spacing w:lineRule="atLeast" w:line="259" w:before="0" w:after="12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активы: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нумерованных пробирок (без указания формул веществ) с твердыми веществами (порошками цинка, оксида цинка, безводного сульфата меди(II), карбоната кальция, карбоната калия, нитрата натрия, сульфата натрия) и две склянки под номерами с растворами гидроксидов бария и натрия (без указаний формул веществ), </w:t>
      </w:r>
      <w:r>
        <w:rPr>
          <w:rFonts w:cs="Times New Roman" w:ascii="Times New Roman" w:hAnsi="Times New Roman"/>
          <w:color w:val="000000"/>
          <w:sz w:val="28"/>
          <w:szCs w:val="28"/>
        </w:rPr>
        <w:t>дистиллированная вода (в стаканчике).</w:t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бирки (7 шт.), штатив для пробирок, стеклянная палочка. </w:t>
      </w:r>
    </w:p>
    <w:p>
      <w:pPr>
        <w:pStyle w:val="Normal"/>
        <w:numPr>
          <w:ilvl w:val="0"/>
          <w:numId w:val="0"/>
        </w:numPr>
        <w:spacing w:before="0" w:after="0"/>
        <w:ind w:left="708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708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ИННАДЦАТЫЙ КЛАСС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Реактивы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0,03 М раствор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FeCl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; 0,03 М раствор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K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; 0,015 М раствор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; водный раствор крахмала; дистиллированная вода; охладительная смесь (лед или снег)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3 конические колбы на 100 мл; коническая колба на 250 мл; пробка подходящего диаметра или часовое стекло; 2 мерных цилиндра на 50 мл; пипетка на 10 мл; бюретка для титрования (25 мл); стакан (50-100 мл); штатив с лапкой для фиксирования бюретки; лист белой бумаги; чаша со льдом для охлаждения колб; термомет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 расчетом на 1 участника олимпиады или на 4-5 чел.: комплект датчиков температуры и давления, весы (электронные), водяная бан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5" w:leader="none"/>
      </w:tabs>
      <w:spacing w:lineRule="auto" w:line="360"/>
      <w:ind w:hanging="0"/>
      <w:jc w:val="center"/>
      <w:rPr/>
    </w:pPr>
    <w:r>
      <w:rPr/>
      <w:t>МУНИЦИПАЛЬНЫЙ ЭТАП ВСЕРОССИЙСКОЙ ОЛИМПИАДЫ ШКОЛЬНИКОВ ПО ХИМИИ</w:t>
    </w:r>
  </w:p>
  <w:p>
    <w:pPr>
      <w:pStyle w:val="Header"/>
      <w:spacing w:lineRule="auto" w:line="360"/>
      <w:ind w:hanging="0"/>
      <w:jc w:val="center"/>
      <w:rPr/>
    </w:pPr>
    <w:r>
      <w:rPr/>
      <w:t>ЭКСПЕРИМЕНТАЛЬНЫЙ ТУР</w:t>
    </w:r>
    <w:r>
      <w:rPr>
        <w:lang w:val="en-US"/>
      </w:rPr>
      <w:t xml:space="preserve">   </w:t>
    </w:r>
    <w:r>
      <w:rPr/>
      <w:t xml:space="preserve">                                                                                </w:t>
    </w:r>
    <w:r>
      <w:rPr>
        <w:lang w:val="en-US"/>
      </w:rPr>
      <w:t xml:space="preserve">      </w:t>
    </w:r>
    <w:r>
      <w:rPr/>
      <w:t>20</w:t>
    </w:r>
    <w:r>
      <w:rPr>
        <w:lang w:val="en-US"/>
      </w:rPr>
      <w:t>22</w:t>
    </w:r>
    <w:r>
      <w:rPr/>
      <w:t>-202</w:t>
    </w:r>
    <w:r>
      <w:rPr>
        <w:lang w:val="en-US"/>
      </w:rPr>
      <w:t>3</w:t>
    </w:r>
    <w:r>
      <w:rPr/>
      <w:t xml:space="preserve">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текст задачи-решения Знак"/>
    <w:qFormat/>
    <w:rPr>
      <w:rFonts w:ascii="Times New Roman" w:hAnsi="Times New Roman" w:eastAsia="Calibri" w:cs="Times New Roman"/>
      <w:b/>
      <w:i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60" w:after="60"/>
      <w:ind w:left="720" w:firstLine="709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текст задачи-решения"/>
    <w:basedOn w:val="Normal"/>
    <w:qFormat/>
    <w:pPr>
      <w:numPr>
        <w:ilvl w:val="0"/>
        <w:numId w:val="1"/>
      </w:numPr>
      <w:spacing w:lineRule="auto" w:line="360" w:before="0" w:after="0"/>
    </w:pPr>
    <w:rPr>
      <w:rFonts w:ascii="Times New Roman" w:hAnsi="Times New Roman" w:cs="Times New Roman"/>
      <w:b/>
      <w:i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11:00Z</dcterms:created>
  <dc:creator>BuharovaRF</dc:creator>
  <dc:description/>
  <cp:keywords/>
  <dc:language>en-US</dc:language>
  <cp:lastModifiedBy>орпропро</cp:lastModifiedBy>
  <dcterms:modified xsi:type="dcterms:W3CDTF">2022-10-27T09:50:00Z</dcterms:modified>
  <cp:revision>16</cp:revision>
  <dc:subject/>
  <dc:title/>
</cp:coreProperties>
</file>