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ая таблица Химии  ШЭ 2022-202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1134"/>
        <w:gridCol w:w="1418"/>
        <w:gridCol w:w="1134"/>
        <w:gridCol w:w="2268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. уче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: сумма полученных баллов / общее количество баллов*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обедитель, приз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Зо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ус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ус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зевская Ева Влад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астас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ус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Дарь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Ан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ус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Семен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ус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Рещиков Даниил Игоревич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анец Алина Игоревн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щук Елена Андреевна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икова Ирина Руслановна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Ольг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ченко Егор Сергеевич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лко Кристина Игоревна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астас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офи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Никита Андреевич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бцева Алиса Руслановна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н Викто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ик Викто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ев Савелий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н Павел Ренатович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джер Дмитрий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п.Т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 Дмитр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носова Грета Алексеевна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ук Дмитр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ыгин Данила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с. Сав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Дар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кина Виктор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това Анастаси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на Анастас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ёткин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нко Константин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иселё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а Вячеслав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Захар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Ан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чули Вероник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Артём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Дарь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-Шу-Ли Константи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К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щенко Марк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ксана Дан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ус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Екатери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мов Никита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Полина Ден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 Данила 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валева Эльвира Алекс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ус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ба Евгения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Мари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чук Варвар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настас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ус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рко Юст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п.Т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ль Никола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п.Т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настас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с. Сус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Константи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дю Ал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Мари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тюк Наталья Витальевна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 Серг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аминов Бахо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ченко  Полина  Сергеевн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лин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Денис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иктор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ова Кари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Анастасия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льшие С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ов А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уганов Никола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иселё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 М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ина Ан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Анто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Анастаси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нков Дмитр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ус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Данил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ус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Ро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ус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Степан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ус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хаева Альб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Борис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угбу Анастасия Пав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Да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югов Денис Алексеевич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 Алексей Викторович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па Олес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 Даниил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ascii="Arial" w:hAnsi="Arial" w:eastAsia="Microsoft YaHei" w:cs="Lucida San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Arial" w:hAnsi="Arial" w:eastAsia="Microsoft YaHei" w:cs="Lucida Sans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admin/persons/person.aspx?person=1000009608512&amp;school=21361&amp;view=review&amp;retgroup=1975464926385377247&amp;class=1975464926385377247&amp;group=students&amp;search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07:00Z</dcterms:created>
  <dc:creator>Учитель</dc:creator>
  <dc:description/>
  <cp:keywords/>
  <dc:language>en-US</dc:language>
  <cp:lastModifiedBy>Учитель</cp:lastModifiedBy>
  <dcterms:modified xsi:type="dcterms:W3CDTF">2022-10-27T04:43:00Z</dcterms:modified>
  <cp:revision>20</cp:revision>
  <dc:subject/>
  <dc:title/>
</cp:coreProperties>
</file>