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таблица Английский язык  ШЭ 2022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3402"/>
        <w:gridCol w:w="1134"/>
        <w:gridCol w:w="1134"/>
        <w:gridCol w:w="1276"/>
        <w:gridCol w:w="2551"/>
        <w:gridCol w:w="198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. уче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: сумма полученных баллов / общее количество баллов*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ь, призе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Тимоф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Ма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ева Ан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ькин Арту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аксим Раф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Мари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Ан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енцов Влади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кин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Мар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 Соф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По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лизавета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Глеб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Арсен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жибовская Мари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 Снежана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ова Виктори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Варва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ль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bookmarkStart w:id="0" w:name="_GoBack"/>
            <w:bookmarkEnd w:id="0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Улья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ела Большие Са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нко Дар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Ал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Вес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Маргарит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сул Виктория 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Окса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льб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ук Анастас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ртём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убаева Эмилия Ри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хин Русл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Георгий Е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чули Варвар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н Алина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Т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жбицк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Алексей Олег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ё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н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Ан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ков Никита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а Алиса 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ук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а Вяче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эмиров Артур Эль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Крист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катери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ец Васи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Ян 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 Циммер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ксана Дан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л Виктор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 Даниил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Б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ишин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Мариинского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 Марат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Соф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ф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к Екатерина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Бо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югов Денис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п.Де-Кас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ова Дарь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п.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user.aspx?user=10000074942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7:00Z</dcterms:created>
  <dc:creator>Учитель</dc:creator>
  <dc:description/>
  <cp:keywords/>
  <dc:language>en-US</dc:language>
  <cp:lastModifiedBy>Учитель</cp:lastModifiedBy>
  <dcterms:modified xsi:type="dcterms:W3CDTF">2022-10-25T02:12:00Z</dcterms:modified>
  <cp:revision>49</cp:revision>
  <dc:subject/>
  <dc:title/>
</cp:coreProperties>
</file>