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йтинговая таблица  ОБЩ  ШЭ 2022-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9"/>
        <w:gridCol w:w="2693"/>
        <w:gridCol w:w="1134"/>
        <w:gridCol w:w="1418"/>
        <w:gridCol w:w="1134"/>
        <w:gridCol w:w="2268"/>
        <w:gridCol w:w="226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. уче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: сумма полученных баллов / общее количество баллов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Полин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Дар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ева Александр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 Денис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ь Ул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Владислав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к Ярослав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бин Серг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ук Андре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 Елизавет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угбу Русл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ва Камилл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Софь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акова Елена Леонид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ый Никола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вин Александр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бовская Анастас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ская Кристин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Пол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нко Степан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кина Ярослав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 Дар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Пол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ьб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е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Эмилия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ртем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ская 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Юлия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Дар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Васил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ие С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Татья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бицкий Алекс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Ксен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акси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Вале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арова Ин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Соло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ова Наталья Дмит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Светлана Ю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а Ж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 Леонид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Кирилл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 Тат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Агат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 Екатерин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 Никита Евген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язанцева Ксен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орова Виктория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рте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Викто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ова Ксения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така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 Александр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ева Маргарит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ко Владислав Андрее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ита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Ольг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Ул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Крист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ина Надежд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ров Кирил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Ди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го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Анна Геннад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настас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Ярослав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 Павел Ре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о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лександ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Дарь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язанцева А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ван Альбина Констант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а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Данила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Соло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Заха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акси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Ярослав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 Дмит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цкий Дан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чи Ари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эмиров Артур Эль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о Юст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в Алексей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а Юли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Леони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Соло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цкий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Анастасия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ева Вероник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ь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ь Виолетт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огорцева Кристин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п. Быст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ченко Г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та Дании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ева Н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п. Быст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 Евгений Олег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Соло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ристин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Саве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Надежд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По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лина Георг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Ив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 Олег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ина Соф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нов Ярослав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цева По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щинский Анто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Богд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юк Маргарит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то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Макси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кта Полин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Мар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Ул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аскова Екатерина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Солон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я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хин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юк Наталья 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ер Вероник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икто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ка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По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оф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Никит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ина А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п. Быст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Ю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пугина А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оев Нима Ни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ь Полин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Ди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к Екате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Тимоф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а Верон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Екатерина 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кер Данил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п. Быст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медьярова Александ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ин Анатол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п. Быст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Всеволод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тин Артем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ин Роман Гал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Анастас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ко Игорь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лин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чева Злата Ильинич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исел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Мурат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Ан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Ег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шал Г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Матв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ие С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н Ю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цкий 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ьб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в Константи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47:00Z</dcterms:created>
  <dc:creator>Учитель</dc:creator>
  <dc:description/>
  <cp:keywords/>
  <dc:language>en-US</dc:language>
  <cp:lastModifiedBy>Учитель</cp:lastModifiedBy>
  <dcterms:modified xsi:type="dcterms:W3CDTF">2022-10-24T01:41:00Z</dcterms:modified>
  <cp:revision>111</cp:revision>
  <dc:subject/>
  <dc:title/>
</cp:coreProperties>
</file>