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ая таблица ПРАВО  ШЭ 2022-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  <w:gridCol w:w="1276"/>
        <w:gridCol w:w="1134"/>
        <w:gridCol w:w="1701"/>
        <w:gridCol w:w="2551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: сумма полученных баллов / общее количество баллов*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обедитель, приз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баева Эмилия Рина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льбина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кина Ярослав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Мария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Ольга Дмитр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харева Анна Геннад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П «Село Бул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мов Никита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илова Анастасия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Дарья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Артем Алекс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они Христи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настас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-Шу-Ли Константин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бан Анатолий Дмитр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Ал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настас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Константин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 Евгени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в Денис Андр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чук Варвара Пет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н Артем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ий Арсени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Софья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монов Глеб Серге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к Екатерина Вяче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югов Денис Алекс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 Даниил Дмитр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вилев Серг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Мариинского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Тимофей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Т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настасия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е-Ка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Матв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льшие Са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: 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36:00Z</dcterms:created>
  <dc:creator>Учитель</dc:creator>
  <dc:description/>
  <cp:keywords/>
  <dc:language>en-US</dc:language>
  <cp:lastModifiedBy>Учитель</cp:lastModifiedBy>
  <dcterms:modified xsi:type="dcterms:W3CDTF">2022-10-21T02:03:00Z</dcterms:modified>
  <cp:revision>11</cp:revision>
  <dc:subject/>
  <dc:title/>
</cp:coreProperties>
</file>