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11.2014                    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аттестации руководителей  и кандидатов на должность руководителей муниципальных образовательных организаций Ульч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Руководствуясь частью 4  статьи 51 Федерального закона «Об образовании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Утвердить Порядок аттестации руководителей и кандидатов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руководителей  муниципальных образовательных организаций Ульчского муниципального района Хабаров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от 08.10.2013 № 142 «Об утверждении Порядка аттестации      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ей  и кандидатов на должность руководителей   муниципальных образовательных организаций    Ульчского муниципального района Хабаровского края» считать      утратившим силу;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  приказа  возложить на главного специалис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ему образованию и кадрам М.В.Болдыр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комитета                                                                       Д.А. Курен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6:00Z</dcterms:created>
  <dc:creator>New</dc:creator>
  <dc:description/>
  <cp:keywords/>
  <dc:language>en-US</dc:language>
  <cp:lastModifiedBy>Tatyana</cp:lastModifiedBy>
  <cp:lastPrinted>2014-11-24T11:36:00Z</cp:lastPrinted>
  <dcterms:modified xsi:type="dcterms:W3CDTF">2014-11-24T01:36:00Z</dcterms:modified>
  <cp:revision>11</cp:revision>
  <dc:subject/>
  <dc:title/>
</cp:coreProperties>
</file>