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амо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ля аттестации с целью подтверждения соответствия занимаемой долж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, административный округ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общеобразовательной организации (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182"/>
        <w:gridCol w:w="1183"/>
        <w:gridCol w:w="1183"/>
        <w:gridCol w:w="2973"/>
        <w:gridCol w:w="3118"/>
      </w:tblGrid>
      <w:tr>
        <w:trPr>
          <w:tblHeader w:val="true"/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меряемые показа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2-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3-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-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ент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воды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ность контингента обучающихся О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обучающимися, воспитанниками образовательных программ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ь ЕГЭ (обязательные предметы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 сдававших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80-100 -балль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ащихся, не набравших min кол-во баллов по предме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80-100 -балль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ащихся, не набравших min кол-во баллов по предме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ЕГЭ (предметы по выбору непрофиль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предме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бравших данный предм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80-100-бальников по кажд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, полученный на ЕГ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реализации профильных для ОО программ/программ углубленного из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ЕГЭ по профильному предм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писать предмет и средний балл, полученный на ЕГЭ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ь ГИА (обязательные предметы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 сдававших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средний бал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средний бал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ГИА (предметы по выбору в форме ГИ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предмет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бравших данный предм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каждому предмет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иагностик, включенных ОО в общий показатель качества результа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естирование в рамках государственной аккредитации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ивших не менее 50% заданий базового уровня при тестировании в рамках государственной аккредитации и государственного контроля качества образова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бучающихся </w:t>
            </w:r>
            <w:r>
              <w:rPr>
                <w:rFonts w:cs="Times New Roman" w:ascii="Times New Roman" w:hAnsi="Times New Roman"/>
                <w:sz w:val="24"/>
              </w:rPr>
              <w:t>(% с указанием учебного предмет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ы Всероссийской олимпиады школь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ьный урове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ой политики в области повышения заработной платы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заработная плата педагогических работников  О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адровое обеспечение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 вакансий педагогических работ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ителей пенсион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ителей со стажем до 5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квалификационный уровень педагогических работнико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ителей, имеющих первую К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ителей, имеющих высшую К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ителей, прошедших аттестацию на соответствие долж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ителей без квалификационной категории и не проходивших аттестацию на соответствие долж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ризнание личного вклада педагогов ОО в повышение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НПО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ас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победи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года (район, край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ас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приз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конкурс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 как руковод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е обеспечение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 рабочих мест педагогов современным информационно-коммуникационным оборудованием к общему числу педаго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разовательного процесса специалистами, осуществляющими поддержку и сопровождение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етей, имеющих возможность получить поддержку педагога-психо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етей, имеющих возможность получить поддержку социального педаг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словий для удовлетворения индивидуальных запросов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, охваченных дополнительным образова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 во внеурочной деятельности в сравнении с предыдущим го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здоровьесберегающих технологий и методик воспитания культуры здорового образа жиз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ность образовательных услуг для детей с ограниченными возможност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дополнительных платных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боснованных жалоб на ОО, педагогический состав О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безопасности и условий охраны труда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, перенесших в течение года травмы в ходе образовательного проце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аботников, перенесших в течение года травмы в ходе образовательного проце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ОО системы учета достижений обучающихся 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, имеющих портфолио от общего числа обучающихс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едагогов, имеющих портфолио от общего числа обучающихс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полнительные сведения о результатах деятельности руководителя в области управления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дополнительных плат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         ___________________________                    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                   (подпись)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6:00Z</dcterms:created>
  <dc:creator>user</dc:creator>
  <dc:description/>
  <cp:keywords/>
  <dc:language>en-US</dc:language>
  <cp:lastModifiedBy>Марина Вячеславовна Болдырева</cp:lastModifiedBy>
  <cp:lastPrinted>2012-11-29T11:40:00Z</cp:lastPrinted>
  <dcterms:modified xsi:type="dcterms:W3CDTF">2015-10-19T05:45:00Z</dcterms:modified>
  <cp:revision>7</cp:revision>
  <dc:subject/>
  <dc:title/>
</cp:coreProperties>
</file>