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08"/>
          <w:tab w:val="left" w:pos="11120" w:leader="none"/>
        </w:tabs>
        <w:jc w:val="right"/>
        <w:rPr/>
      </w:pPr>
      <w:r>
        <w:rPr>
          <w:sz w:val="28"/>
          <w:szCs w:val="28"/>
        </w:rPr>
        <w:t xml:space="preserve">к приказу комитета  по образованию 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12.2018 № 176</w:t>
      </w:r>
    </w:p>
    <w:p>
      <w:pPr>
        <w:pStyle w:val="Normal"/>
        <w:tabs>
          <w:tab w:val="clear" w:pos="708"/>
          <w:tab w:val="left" w:pos="11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120" w:leader="none"/>
        </w:tabs>
        <w:jc w:val="center"/>
        <w:rPr/>
      </w:pPr>
      <w:r>
        <w:rPr>
          <w:sz w:val="28"/>
          <w:szCs w:val="28"/>
        </w:rPr>
        <w:t>показателей эффективности деятельности руководителей муниципальных общеобразовательных организации</w:t>
        <w:tab/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51"/>
        <w:gridCol w:w="4166"/>
        <w:gridCol w:w="36"/>
        <w:gridCol w:w="3185"/>
        <w:gridCol w:w="36"/>
        <w:gridCol w:w="2380"/>
        <w:gridCol w:w="18"/>
        <w:gridCol w:w="2284"/>
        <w:gridCol w:w="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назнач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иодичность назнач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4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качественных показателей (2)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процентов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процентов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ая инициатива по   организации  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социокультурных проектах (8)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 раз в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международный) урове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образовательной организации в проектной, экспериментальной, научно-исследовательской деятельности (8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международный) уровен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ind w:left="-8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ind w:left="-8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ткрытость  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организации на официальном сайте организации (2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ена актуальная и в полном объеме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ена некорректная и не в полном объем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невник (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учителе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766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учителей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частие в смотрах, конкурсах, фестивалях, соревнованиях, олимпиадах   (8)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международный)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 и победителей смотров, конкурсов, фестивалей, соревнований, олимпиад (8)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(международный) уровень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  <w:tab w:val="center" w:pos="1427" w:leader="none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«группы риска»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профилактике правонарушений (6)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 приступивших к занятиям и пропускающих занятия без уважительной причины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106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количества  подростков (или их отсутствие), состоящих на учете в КДН, ПДН, В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учающихся, оставивших школу до получения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10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</w:t>
            </w:r>
          </w:p>
        </w:tc>
        <w:tc>
          <w:tcPr>
            <w:tcW w:w="4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 по сохранению и укреплению здоровья детей (2)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травматизма, порог заболеваемости менее 25 %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ля обучающихся, охваченных горячим питанием (3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% до 99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занимающихся в школьных секциях и  спортивных кружках (2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и выш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% до 79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</w:t>
            </w:r>
          </w:p>
        </w:tc>
        <w:tc>
          <w:tcPr>
            <w:tcW w:w="4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я «качество знаний» (2)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ества знаний выше районного 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38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я «отсутствие обучающихся, имеющих академическую задолженность» (2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учающихся, имеющих академическую задолженность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профессиональная подготовка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 менее 1 мероприятия в квартал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мероприятие 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132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1112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Кадровый потенциал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1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дагогической инициативы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rPr/>
            </w:pPr>
            <w:r>
              <w:rPr>
                <w:sz w:val="28"/>
                <w:szCs w:val="28"/>
              </w:rPr>
              <w:tab/>
              <w:t>Участие педагогов организации в профессиональных конкурсах, мероприятиях, фестивалях различного уровня   (14)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учреждения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в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rPr/>
            </w:pPr>
            <w:r>
              <w:rPr>
                <w:sz w:val="28"/>
                <w:szCs w:val="28"/>
              </w:rPr>
              <w:t>Публикации научно-методических материалов, статей различной направленности в области образования, публичные выступления педагогов организации в средствах массовой информации   (4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издан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на сайтах, публичные высту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фессионализма педагогов 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rPr/>
            </w:pPr>
            <w:r>
              <w:rPr>
                <w:sz w:val="28"/>
                <w:szCs w:val="28"/>
              </w:rPr>
              <w:t>Доля педагогов с высшей и первой квалификационной категорией (5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1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7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дагогов в возрасте до 35 лет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в возрасте до 35 лет (3)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4 % от общего числа педагогических работников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% от общего числа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штатов педагогических работников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тавок педагогических работников (6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едагогическая нагрузка учителей 18-22 часа в недел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педагогическая нагрузка директора не более 10 часов в неделю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32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инансово-экономическая деятельность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работы учреждения</w:t>
            </w:r>
          </w:p>
        </w:tc>
        <w:tc>
          <w:tcPr>
            <w:tcW w:w="41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тоги годового мониторинга  и оценки качества финансово-хозяйственного менеджмента (3  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0 и выше </w:t>
            </w:r>
          </w:p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 %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небюджетных средств 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ициативы по привлечению и эффективному использованию внебюджетных средств (3)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каются внебюджетные средства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лекаются внебюджетные средств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1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Итого (мах.)</w:t>
            </w:r>
          </w:p>
        </w:tc>
        <w:tc>
          <w:tcPr>
            <w:tcW w:w="4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тогам квартала 100</w:t>
            </w:r>
          </w:p>
        </w:tc>
      </w:tr>
    </w:tbl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9:00Z</dcterms:created>
  <dc:creator>Marina</dc:creator>
  <dc:description/>
  <cp:keywords/>
  <dc:language>en-US</dc:language>
  <cp:lastModifiedBy>Марина Вячеславовна Болдырева</cp:lastModifiedBy>
  <cp:lastPrinted>2019-01-11T12:35:00Z</cp:lastPrinted>
  <dcterms:modified xsi:type="dcterms:W3CDTF">2019-01-11T02:39:00Z</dcterms:modified>
  <cp:revision>21</cp:revision>
  <dc:subject/>
  <dc:title/>
</cp:coreProperties>
</file>