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169"/>
        <w:gridCol w:w="8737"/>
      </w:tblGrid>
      <w:tr>
        <w:trPr>
          <w:trHeight w:val="561" w:hRule="atLeast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ы авторов – разработчиков ПООП ООО</w:t>
            </w:r>
          </w:p>
        </w:tc>
      </w:tr>
      <w:tr>
        <w:trPr>
          <w:trHeight w:val="493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</w:t>
            </w:r>
          </w:p>
        </w:tc>
      </w:tr>
      <w:tr>
        <w:trPr>
          <w:trHeight w:val="1246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ООП указано, что промежуточная аттестация проводится со 2 класса и является основанием для перевода в следующий класс. Что является основанием для перевода ученика, окончившего 1 класс во 2-ой, если промежуточная аттестация по итогам 1-го класса не предусмотрена? Действующими документами (приказом о порядке организации образовательной деятельности, законом "Об образовании в РФ", ФГОС НОО) такое ограничение на проведение промежуточной аттестации в первом классе не регламентировано.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Федеральным законом "Об образовании в Российской Федерации" от 29.12.2012 N 273-ФЗ (статья 58) промежуточная аттестация проводится в порядке, установленном образовательной организацией. Основания для перевода обучающихся из 1 во 2 класс также устанавливаются образовательной организацией. Целесообразно использовать качественное оценивание достижения результатов обучения в первом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ья 58. Промежуточная аттестаци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своение образовательной программы (за исключением образовательной программы дошкольного образования)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енных учебным планом, и в порядке, установленном образовательной организ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Таким обр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межуточная аттестация представляет собой процедуру аттестации обучающихся, которая начиная со второго класса проводится в конце каждой четверти (или в конце каждого триместра)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(дневнике).</w:t>
            </w:r>
          </w:p>
        </w:tc>
      </w:tr>
      <w:tr>
        <w:trPr>
          <w:trHeight w:val="864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Итоговая оценка по предмету фиксируется в документе об уровне образования государственного образца». Это текст из ООП. Скажите пожалуйста, это что за документ на уровне НОО государственного образца?</w:t>
            </w:r>
          </w:p>
        </w:tc>
        <w:tc>
          <w:tcPr>
            <w:tcW w:w="8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сибо за замечание, данный пункт будет скорректирован. 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.22 программы сказано: "Итоговая оценка по предмету фиксируется в документе об уровне образования государственного образца". Что является таким документом на уровне начального общего образования? Дневник не является таким документом. Аттестат по итогам 4 класса не предусмотрен. Как правило, отметки фиксируются в журнале. </w:t>
            </w:r>
          </w:p>
        </w:tc>
        <w:tc>
          <w:tcPr>
            <w:tcW w:w="8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695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. 19 указано: "Особенности оценки по отдельному предмету фиксируются в приложении к образовательной программе, которая утверждается педагогическим советом образовательной организации и доводится до сведения обучающихся и их родителей (законных представителей)". Какая программа имеется ввиду: ООП или рабочая по предмету?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идет о локальных актах, принимаемых в образовательной организации и являющихся приложением в ООП.</w:t>
            </w:r>
          </w:p>
        </w:tc>
      </w:tr>
      <w:tr>
        <w:trPr>
          <w:trHeight w:val="1128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 с. 20 при описании стартовой диагностики в 1 классе указано: "Объектом оценки является сформированность предпосылок учебной деятельности..." Это терминология стандарта ДОО, не все педагоги могут четко определить, какие качества первоклассника являются предпосылками учебной деятельности, тем более провести их диагностику. </w:t>
              <w:br/>
              <w:br/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ртовая педагогическая диагности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ет собой процедуру оценки готовности к обучению на данном уровне образования. Проводится администрацией образовательной организации в начале 1 класса и выступает как основа (точка отсчёта) для оценки динамики образовательных достижений. Объектом оценки является сформированность предпосылок учебной деятельности, наиболее важными из которых являю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средоточиться на поставленной педагогом задач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окий уровень активности и инициативности, проявление самостоятельности в работ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итивное отношение к школе и к учебной работе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явление специфического отношения к задачам как учебным, понимание того, что смысл их решения состоит не столько в получении результата, сколько в овладении обобщенным способом действ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также предпосылок овладения грамотой и математикой, наиболее значимыми из которых являются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ранственное и зрительное восприятия, состояние моторики и зрительно-моторных координаций, соответствующий возрасту уровень развития устной реч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9" w:hanging="35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ормированность предпосылок   к   успешному овладению звуковым анализом и синтезом, овладение представлениями, лежащими в основе счета; умение сравнивать два множества по числу элементов.</w:t>
            </w:r>
          </w:p>
        </w:tc>
      </w:tr>
      <w:tr>
        <w:trPr>
          <w:trHeight w:val="703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с.22 в разделе итоговой оценки речь идет о характеристике выпускника. Является ли обязательным составление такой характеристики? Кто ее составляет? В каких случаях? Основанием для чего является характеристика выпускника, кому она адресована?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арактеристика выпускника призвана помочь педагогам основной школы обоснованно сформировать индивидуальный подход к обучению, воспитанию и развитию обучающихся.  Ее составление не является обязательным при условии, если в школе введены иные механизмы обеспечения преемственности начального и основного общего образ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ветствующее разъяснение внесено в текст раздела.</w:t>
            </w:r>
          </w:p>
        </w:tc>
      </w:tr>
      <w:tr>
        <w:trPr>
          <w:trHeight w:val="987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сутствует "Особенности оценки личностных результатов, так и должно быть?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личностных результатов учащегося персонально не проводится. При желании школа может оценивать прилежание и поведение обучающихся.</w:t>
            </w:r>
          </w:p>
        </w:tc>
      </w:tr>
      <w:tr>
        <w:trPr>
          <w:trHeight w:val="864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осуществляется оценивание младших школьников 1 класса?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только словесная, бальная оценка не допускается. Любые символы, рисунки, отражающие негативные отметки, не допускаются.</w:t>
            </w:r>
          </w:p>
        </w:tc>
      </w:tr>
      <w:tr>
        <w:trPr>
          <w:trHeight w:val="1944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ходит для ребёнка с поздним развитием оценочная система  для обычных детей? Какую систему лучше всего применять для таких детей?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сли обучение идет по ФГОС НОО, применяется предлагаемая система оценивания. Если обучение идет по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Федеральному государственному образовательному стандарту начального общего образования обучающихся с ограниченными возможностями здоровья, используется система оценивания, предложенная в Адаптированной образовательной программе соответствующего вида</w:t>
            </w:r>
          </w:p>
        </w:tc>
      </w:tr>
      <w:tr>
        <w:trPr>
          <w:trHeight w:val="3243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и КТП литературного чтения на родном языке.</w:t>
              <w:br/>
              <w:br/>
              <w:t>Когда поступят учебники по данному предмету?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Примерная рабочая программа начального общего образования предмета «Литературное чтение на родном (русском) языке» одобрена решением федерального учебно-методического объединения по общему образованию, протокол 3/21 от 27.09.2021 г. и размещена на официальных сайтах реестра программ:</w:t>
            </w:r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  <w:lang w:val="ru-RU"/>
                </w:rPr>
                <w:t>https://fgosreestr.ru/oop/primernaia-rabochaia-programma-nachalnogo-obshchego-obrazovaniia-literaturnoe-chtenie-na-rodnom-russkom-iazyke</w:t>
              </w:r>
            </w:hyperlink>
          </w:p>
          <w:p>
            <w:pPr>
              <w:pStyle w:val="Heading3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 портала «Единое содержание общего образования»</w:t>
            </w:r>
          </w:p>
          <w:p>
            <w:pPr>
              <w:pStyle w:val="Heading3"/>
              <w:shd w:fill="FFFFFF" w:val="clear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  <w:lang w:val="ru-RU"/>
                </w:rPr>
                <w:t>https://edsoo.ru/Primernaya_rabochaya_programma_nachalnogo_obschego_obrazovaniya_predmeta_Literaturnoe_chtenie_na_rodnom_russkom_yazike_.htm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E36C0A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 в стадии подготовки.</w:t>
            </w:r>
          </w:p>
        </w:tc>
      </w:tr>
      <w:tr>
        <w:trPr>
          <w:trHeight w:val="1614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атривается ли накопленная оценка как способ фиксации освоения учащимся основных умений, характеризующих достижение каждого планируемого результата на всех этапах его формирования?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, рассматривается.</w:t>
            </w:r>
          </w:p>
        </w:tc>
      </w:tr>
      <w:tr>
        <w:trPr>
          <w:trHeight w:val="1492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телось бы подробнее рассмотреть систему оценивания достижения планируемых результатов освоения программы начального общего образования.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 оценивания достижения планируемых результатов освоения программы начального общего образования является составной частью ПООП НОО, с ней можно познакомиться на сайт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E36C0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edsoo.ru/Primernaya_osnovnaya_obrazovatelnaya_programma_nachalnogo_obschego_obrazovaniya.htm</w:t>
            </w:r>
          </w:p>
        </w:tc>
      </w:tr>
      <w:tr>
        <w:trPr>
          <w:trHeight w:val="487" w:hRule="atLeast"/>
        </w:trPr>
        <w:tc>
          <w:tcPr>
            <w:tcW w:w="14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</w:t>
            </w:r>
          </w:p>
        </w:tc>
      </w:tr>
      <w:tr>
        <w:trPr>
          <w:trHeight w:val="1728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ГИА включает в себя два обязательных экзамена (по русскому языку и математике). Экзамены по другим учебным предметам обучающиеся сдают на добровольной основе по своему выбору." 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Вопрос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.е. для получения аттестата и завершения обучения в основной школе детям достаточно сдать два обязательных экзамена? И дополнительные экзамены не обязательно сдавать (как в настоящее время)?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BFBFB" w:val="clear"/>
              </w:rPr>
              <w:t>Для получения аттестата по завершению основной школы нужно сдать ОГЭ по четырем предметам. Обязательные — русский язык и математика, и два предмета по выбору. </w:t>
            </w:r>
          </w:p>
        </w:tc>
      </w:tr>
      <w:tr>
        <w:trPr>
          <w:trHeight w:val="864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9 классе сдают экзамены по 4 предметам в форме ОГЭ или можно и в форме ГВЭ, то есть на усмотрение администрации школы?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fipi.ru/gv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ый выпускной экзамен — это форма государственной итоговой аттестации (ГИА) по образовательным программам среднего общего образования (ГВЭ-11) или основного общего образования (ГВЭ-9) для определенных категорий лиц, а именно:</w:t>
              <w:br/>
              <w:t>• обучающихся в специальных учебно-воспитательных учреждениях закрытого типа, а также в учреждениях, исполняющих наказание в виде лишения свободы;</w:t>
              <w:br/>
              <w:t>• обучающихся по образовательным программам среднего профессионального образования, получающих среднее общее образование по имеющим государственную аккредитацию образовательным программам среднего общего образования, в том числе по образовательным программам среднего профессионального образования, интегрированным с образовательными программами основного общего и среднего общего образования;</w:t>
              <w:br/>
              <w:t>• обучающихся с ОВЗ;</w:t>
              <w:br/>
              <w:t>• экстернов с ОВЗ;</w:t>
              <w:br/>
              <w:t>• обучающихся – детей-инвалидов и инвалидов;</w:t>
              <w:br/>
              <w:t>• экстернов – детей-инвалидов и инвалидов (далее вместе – участники ГВЭ с ОВЗ).</w:t>
              <w:br/>
              <w:t>ГВЭ по всем учебным предметам проводится в письменной форме с использованием текстов, тем, заданий, билетов.</w:t>
              <w:br/>
              <w:t>ГВЭ по всем учебным предметам для обучающихся с ОВЗ, экстернов с ОВЗ, обучающихся-детей-инвалидов и инвалидов, экстернов-детей-инвалидов и инвалидов может по их желанию проводиться в устной форме.</w:t>
              <w:br/>
              <w:t>ГИА в форме ГВЭ проводится по русскому языку и математике (обязательные учебные предметы). Экзамены по другим учебным предметам – литературе, физике, химии, биологии, географии, истории, обществознанию, иностранным языкам, информатике и информационно-коммуникационным технологиям (ИКТ) – обучающиеся сдают на добровольной основе по своему выбору.</w:t>
              <w:br/>
              <w:t>Результаты ГИА в форме ГВЭ признаются удовлетворительными, если участник экзамена по обязательным учебным предметам при сдаче ГВЭ получил отметки не ниже удовлетворительных. В случае если участник экзамена получил неудовлетворительный результат по одному из обязательных учебных предметов, он допускается повторно к ГИА по данному учебному предмету в текущем году в резервные сроки.</w:t>
            </w:r>
          </w:p>
        </w:tc>
      </w:tr>
      <w:tr>
        <w:trPr>
          <w:trHeight w:val="628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ая связь между оценками учащихся и результатами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достижения планируемых результатов должна отражать качество и уровень образовательных достижений в соответствии с установленной системой критериев.</w:t>
            </w:r>
          </w:p>
        </w:tc>
      </w:tr>
      <w:tr>
        <w:trPr>
          <w:trHeight w:val="864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ми формами работ, в первую очередь, будет оцениваться достижение планируемых результатов в каждом классе основной школы?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дним из приоритетов оценки достижения планируемых результатов является комплексный подход, который требу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ния разнообразных методов и форм оценки, взаимно дополняющих друг друга (стандартизированных устных и письменных работ, проектов, практических работ, командных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их, творческих работ, самоанализа и самооценки, взаимооценки, наблюдения, испытаний (тестов), динамических показателей освоения навыков и знаний, в том числе формируемых с использованием цифровых технологий.</w:t>
            </w:r>
          </w:p>
        </w:tc>
      </w:tr>
      <w:tr>
        <w:trPr>
          <w:trHeight w:val="2912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ужно ли прописывать, как выставляется итоговая оценка в аттестат? (По каждому предмету, например, по русскому языку так...., а по математике так....)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34"/>
              <w:rPr>
                <w:rFonts w:eastAsia="@Arial Unicode MS"/>
                <w:sz w:val="24"/>
                <w:szCs w:val="24"/>
                <w:lang w:val="ru-RU"/>
              </w:rPr>
            </w:pPr>
            <w:r>
              <w:rPr>
                <w:rFonts w:eastAsia="@Arial Unicode MS"/>
                <w:sz w:val="24"/>
                <w:szCs w:val="24"/>
                <w:lang w:val="ru-RU"/>
              </w:rPr>
              <w:t xml:space="preserve">Особенности оценки по отдельному предмету фиксируются в приложении к образовательной программе, которая утверждается педагогическим советом образовательной организации и доводится до сведения учащихся и их родителей (законных представителей). </w:t>
            </w:r>
            <w:r>
              <w:rPr>
                <w:sz w:val="24"/>
                <w:szCs w:val="24"/>
                <w:lang w:val="ru-RU" w:eastAsia="ru-RU"/>
              </w:rPr>
              <w:t>Описание должно включи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исок итоговых планируемых результатов с указанием этапов их формирования и способов оценки (например, текущая/тематическая)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бования к выставлению отметок за промежуточную аттестацию (при необходимости – с учетом степени значимости отметок за отдельные оценочные процедуры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фик контрольных мероприятий.</w:t>
            </w:r>
          </w:p>
        </w:tc>
      </w:tr>
      <w:tr>
        <w:trPr>
          <w:trHeight w:val="864" w:hRule="atLeast"/>
        </w:trPr>
        <w:tc>
          <w:tcPr>
            <w:tcW w:w="6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о включает в себя система оценки достижения планируемых результатов?</w:t>
            </w:r>
          </w:p>
        </w:tc>
        <w:tc>
          <w:tcPr>
            <w:tcW w:w="8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оценки достижения планируемых результатов включает в себ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ые установки, основанные на требованиях ФГОС и системах планируемых результатов (предметных и метапредметных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цедуры внутренней и внешней оценки, включая график проведения диагностических и контрольных мероприят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трументарий оценки (тексты проверочных заданий или работ с сопроводительными материалами, критерии оценки)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ы выставления отмето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choolBookSanPin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Fontstyle01">
    <w:name w:val="fontstyle01"/>
    <w:qFormat/>
    <w:rPr>
      <w:rFonts w:ascii="SchoolBookSanPin;Cambria" w:hAnsi="SchoolBookSanPin;Cambria" w:cs="SchoolBookSanPin;Cambria"/>
      <w:b w:val="false"/>
      <w:bCs w:val="false"/>
      <w:i w:val="false"/>
      <w:iCs w:val="false"/>
      <w:color w:val="242021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style21"/>
    <w:qFormat/>
    <w:rPr>
      <w:rFonts w:ascii="SchoolBookSanPin;Cambria" w:hAnsi="SchoolBookSanPin;Cambria" w:cs="SchoolBookSanPin;Cambria"/>
      <w:b w:val="false"/>
      <w:bCs w:val="false"/>
      <w:i w:val="false"/>
      <w:iCs w:val="false"/>
      <w:color w:val="242021"/>
      <w:sz w:val="20"/>
      <w:szCs w:val="20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А_основной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/>
    </w:rPr>
  </w:style>
  <w:style w:type="paragraph" w:styleId="Style1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reestr.ru/oop/primernaia-rabochaia-programma-nachalnogo-obshchego-obrazovaniia-literaturnoe-chtenie-na-rodnom-russkom-iazyke" TargetMode="External"/><Relationship Id="rId3" Type="http://schemas.openxmlformats.org/officeDocument/2006/relationships/hyperlink" Target="https://edsoo.ru/Primernaya_rabochaya_programma_nachalnogo_obschego_obrazovaniya_predmeta_Literaturnoe_chtenie_na_rodnom_russkom_yazike_.htm" TargetMode="External"/><Relationship Id="rId4" Type="http://schemas.openxmlformats.org/officeDocument/2006/relationships/hyperlink" Target="https://fipi.ru/gv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20:06:00Z</dcterms:created>
  <dc:creator>User</dc:creator>
  <dc:description/>
  <cp:keywords/>
  <dc:language>en-US</dc:language>
  <cp:lastModifiedBy>User</cp:lastModifiedBy>
  <dcterms:modified xsi:type="dcterms:W3CDTF">2022-01-31T18:00:00Z</dcterms:modified>
  <cp:revision>4</cp:revision>
  <dc:subject/>
  <dc:title/>
</cp:coreProperties>
</file>