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858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сводных показател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а оказание  муниципальных услуг  юридическим и (или) физическим лицам по итогам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900"/>
        <w:gridCol w:w="720"/>
        <w:gridCol w:w="1666"/>
        <w:gridCol w:w="1754"/>
        <w:gridCol w:w="1260"/>
      </w:tblGrid>
      <w:tr>
        <w:trPr>
          <w:trHeight w:val="8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,</w:t>
              <w:br/>
              <w:t>показателя объема услуги,      подпрограммы, ведомственной целевой программы, основного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</w:t>
              <w:br/>
              <w:t xml:space="preserve">  показателя   </w:t>
              <w:br/>
              <w:t xml:space="preserve"> объема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муниципального района на  оказание  муниципальной   услуги   </w:t>
              <w:br/>
              <w:t xml:space="preserve">            (тыс. руб.)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1 января отчетного год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бюджетная </w:t>
              <w:br/>
              <w:t xml:space="preserve">роспись на </w:t>
              <w:br/>
              <w:t>31 декабря отчетного  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и ее содержание:    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 Ульч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  </w:t>
              <w:br/>
              <w:t xml:space="preserve">услуги:             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лица в возрасте от 6,5 до 18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доступности и качества общего образования до 2021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3909,0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75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39,339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и ее содержание: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  </w:t>
              <w:br/>
              <w:t xml:space="preserve">услуги:       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 года 6 мес.  до 8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доступности и качества общего образования до 2021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60,7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99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86,386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и ее содержание: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  </w:t>
              <w:br/>
              <w:t xml:space="preserve">услуги:       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до 18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доступности и качества дополнительного образования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2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,8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отдельным категориям работников муниципальных учреждений в рамках муниципальной программы "Развитие образования Ульчского муниципального района до 2021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17,8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>Р.Н. Крик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арфоломеева Анжела 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асилькова Наталья Валерьев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6:00Z</dcterms:created>
  <dc:creator>BossEconom</dc:creator>
  <dc:description/>
  <cp:keywords/>
  <dc:language>en-US</dc:language>
  <cp:lastModifiedBy>Анжела</cp:lastModifiedBy>
  <cp:lastPrinted>2020-01-31T11:36:00Z</cp:lastPrinted>
  <dcterms:modified xsi:type="dcterms:W3CDTF">2022-03-02T01:46:00Z</dcterms:modified>
  <cp:revision>36</cp:revision>
  <dc:subject/>
  <dc:title>ПРОЕКТ</dc:title>
</cp:coreProperties>
</file>