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120"/>
        <w:ind w:left="6300" w:hanging="913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ЖДЕНО</w:t>
      </w:r>
    </w:p>
    <w:p>
      <w:pPr>
        <w:pStyle w:val="Normal"/>
        <w:widowControl w:val="false"/>
        <w:spacing w:lineRule="exact" w:line="240"/>
        <w:ind w:left="546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оряжением министерства образования и науки</w:t>
      </w:r>
    </w:p>
    <w:p>
      <w:pPr>
        <w:pStyle w:val="Normal"/>
        <w:widowControl w:val="false"/>
        <w:spacing w:lineRule="exact" w:line="240"/>
        <w:ind w:left="546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Хабаровского края</w:t>
      </w:r>
    </w:p>
    <w:p>
      <w:pPr>
        <w:pStyle w:val="Normal"/>
        <w:widowControl w:val="false"/>
        <w:tabs>
          <w:tab w:val="clear" w:pos="709"/>
          <w:tab w:val="left" w:pos="7843" w:leader="none"/>
        </w:tabs>
        <w:spacing w:lineRule="exact" w:line="240" w:before="120" w:after="0"/>
        <w:ind w:left="4961" w:firstLine="284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т "    "                2021 г. № </w:t>
      </w:r>
    </w:p>
    <w:p>
      <w:pPr>
        <w:pStyle w:val="Normal"/>
        <w:widowControl w:val="false"/>
        <w:spacing w:lineRule="exact" w:line="310"/>
        <w:ind w:left="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0"/>
        <w:ind w:left="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0"/>
        <w:ind w:left="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0"/>
        <w:ind w:left="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 w:before="0" w:after="120"/>
        <w:ind w:left="2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240"/>
        <w:ind w:left="2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 краевом обучающем семинаре-конкурсе педагогических инициатив </w:t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"</w:t>
      </w:r>
      <w:r>
        <w:rPr>
          <w:sz w:val="28"/>
          <w:szCs w:val="28"/>
        </w:rPr>
        <w:t>Пространство цифровой трансформации и его обитатели"</w:t>
      </w:r>
    </w:p>
    <w:p>
      <w:pPr>
        <w:pStyle w:val="Normal"/>
        <w:tabs>
          <w:tab w:val="clear" w:pos="709"/>
          <w:tab w:val="left" w:pos="2880" w:leader="none"/>
        </w:tabs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"Цифровые каникулы</w:t>
      </w:r>
      <w:r>
        <w:rPr>
          <w:sz w:val="28"/>
          <w:szCs w:val="28"/>
          <w:lang w:bidi="ru-RU"/>
        </w:rPr>
        <w:t xml:space="preserve"> – </w:t>
      </w:r>
      <w:r>
        <w:rPr>
          <w:sz w:val="28"/>
          <w:szCs w:val="28"/>
        </w:rPr>
        <w:t>2021")</w:t>
      </w:r>
    </w:p>
    <w:p>
      <w:pPr>
        <w:pStyle w:val="Normal"/>
        <w:tabs>
          <w:tab w:val="clear" w:pos="709"/>
          <w:tab w:val="left" w:pos="4440" w:leader="none"/>
        </w:tabs>
        <w:ind w:left="709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4440" w:leader="none"/>
        </w:tabs>
        <w:ind w:left="709" w:hanging="0"/>
        <w:rPr/>
      </w:pPr>
      <w:r>
        <w:rPr>
          <w:sz w:val="28"/>
          <w:szCs w:val="28"/>
          <w:lang w:bidi="ru-RU"/>
        </w:rPr>
        <w:br/>
      </w:r>
      <w:r>
        <w:rPr>
          <w:rFonts w:eastAsia="Calibri"/>
          <w:sz w:val="28"/>
          <w:szCs w:val="22"/>
          <w:lang w:eastAsia="en-US"/>
        </w:rPr>
        <w:t>1. 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32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>Краевой обучающий семинар-конкурс педагогических инициатив "Пространство цифровой трансформации и его обитатели" ("Цифровые каникулы – 2021") (далее – Конкурс) проводится с целью воспитания патриотизма, развития навыков исследовательской деятельности, коммуникации и взаимодействия, путем реализации коллективных творческих проектов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47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>Конкурс направлен на социализацию личности, развитие информа</w:t>
        <w:softHyphen/>
        <w:t xml:space="preserve">ционной и технологической грамотности, критического и творческого мышления, создание условий для активного использования педагогическими работниками новых педагогических образовательных практик с использованием сетевых технологий, формирование цифровой образовательной среды </w:t>
        <w:br/>
        <w:t>в общеобразовательных организациях Хабаровского кра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8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метом Конкурса является создание информационных продуктов участниками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5" w:leader="none"/>
        </w:tabs>
        <w:spacing w:lineRule="exact" w:line="31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40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Учредителем Конкурса является министерство образования </w:t>
        <w:br/>
        <w:t>и науки Хабаровского края (далее – Министерство). Организатором Конкурса является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" (далее – ХК ИР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43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курс проводится в дистанционной форме на сайте: https://sites.google.com/ippk.ru/method2019/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43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>Сроки проведения Конкурса: с 22 марта по 23 апреля 2021 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1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>Регистрация участников Конкурса проходит с 22 по 29 мар-</w:t>
        <w:br/>
        <w:t>та 2021 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1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>Обязательные задания Конкурса участники выполняют с 25 марта по 23 апреля 2021 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89" w:leader="none"/>
        </w:tabs>
        <w:spacing w:lineRule="exact" w:line="317"/>
        <w:ind w:left="0" w:firstLine="709"/>
        <w:jc w:val="both"/>
        <w:rPr/>
      </w:pPr>
      <w:r>
        <w:rPr>
          <w:sz w:val="28"/>
          <w:szCs w:val="28"/>
          <w:lang w:bidi="ru-RU"/>
        </w:rPr>
        <w:t>Подведение итогов Конкурса, работа жюри проходит                                      с 23 по 30 апреля 2021 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92" w:leader="none"/>
        </w:tabs>
        <w:spacing w:lineRule="exact" w:line="317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бедители и призеры Конкурса объявляются не позднее </w:t>
        <w:br/>
        <w:t>10 мая 202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20" w:leader="none"/>
        </w:tabs>
        <w:spacing w:lineRule="exact" w:line="31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словия участия в Конкурс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87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>Участниками Конкурса могут стать команды, состоящие из трех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едагогических работников (за исключением преподающих информатику) </w:t>
        <w:br/>
        <w:t>и пяти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бучающихся 13 – 15 лет краевых и муниципальных общеобразовательных организаций Хабаровского кра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80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>Педагогические работники-руководители и члены команд-победителей Конкурса "Цифровые каникулы – 2020" могут участвовать в конкурсе "Цифровые каникулы – 2021" только в качестве консульта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25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гистрация команд проводится на странице Конкурс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92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В ходе регистрации командами подаются заявки на участие </w:t>
        <w:br/>
        <w:t>в Конкурсе, выполняется задание-приветств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89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ка на участие в конкурсе заполняется по форме, размещенной на странице Конкурса и включает в себ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12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звание коман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12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именование населенного пун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12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сылка на страницу коман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12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ый район, городской окр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12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ное название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12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>Ф.И.О. педагогических работников – участников команд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12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val="en-US" w:eastAsia="en-US" w:bidi="en-US"/>
        </w:rPr>
        <w:t xml:space="preserve">e-mail </w:t>
      </w:r>
      <w:r>
        <w:rPr>
          <w:sz w:val="28"/>
          <w:szCs w:val="28"/>
          <w:lang w:bidi="ru-RU"/>
        </w:rPr>
        <w:t>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12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Ф.И.О., класс, личный </w:t>
      </w:r>
      <w:r>
        <w:rPr>
          <w:sz w:val="28"/>
          <w:szCs w:val="28"/>
          <w:lang w:val="en-US" w:eastAsia="en-US" w:bidi="en-US"/>
        </w:rPr>
        <w:t>e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mail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>обучающихся – участников команд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87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держание заданий Конкурса, требования и условия их выполнения размещаются поэтапно на странице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84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дания выполняются с применением информационно-коммуникационных технологий, продукты деятельности размещаются в сети "Интернет" с использованием социальных серви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87" w:leader="none"/>
        </w:tabs>
        <w:spacing w:lineRule="exact" w:line="320"/>
        <w:ind w:left="0" w:firstLine="709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  <w:lang w:bidi="ru-RU"/>
        </w:rPr>
        <w:t xml:space="preserve">Общее количество заданий Конкурса – пять (включая задание "Визитка"). Минимальный балл за </w:t>
      </w:r>
      <w:r>
        <w:rPr>
          <w:color w:val="000000"/>
          <w:sz w:val="28"/>
          <w:szCs w:val="28"/>
          <w:shd w:fill="FFFFFF" w:val="clear"/>
          <w:lang w:bidi="ru-RU"/>
        </w:rPr>
        <w:t>каждое задание составляет ноль баллов, максимальный – пять бал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20" w:leader="none"/>
        </w:tabs>
        <w:spacing w:lineRule="exact" w:line="31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а результатов конкурсных испыта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91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>Оценка результатов деятельности команд и определение победите</w:t>
        <w:softHyphen/>
        <w:t>лей проводится членами жюри Конкурса (Приложение) в соответствии с критериями, размещаемыми по каждому заданию на странице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94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ценкой команды за выполнение каждого конкурсного задания яв</w:t>
        <w:softHyphen/>
        <w:t>ляется среднее арифметическое баллов, выставленных членами жюри, без учета одной минимальной и одной максимальной оценки (при их налич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4" w:leader="none"/>
        </w:tabs>
        <w:spacing w:lineRule="exact" w:line="317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йтинг результатов всех команд с указанием суммы баллов, набранных командами, публикуется на странице Кон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53" w:leader="none"/>
        </w:tabs>
        <w:spacing w:lineRule="exact" w:line="31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ведение итогов Конкурс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4" w:leader="none"/>
        </w:tabs>
        <w:spacing w:lineRule="exact" w:line="313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Победителями Конкурса признаются пять команд, занявших </w:t>
        <w:br/>
        <w:t>по сумме баллов в рейтинге позиции с первой по пятую (первая пятерка рейтинг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58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бедители Конкурса объявляются на странице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34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Если в связи с равным количеством баллов в первой пятерке рейтинга окажется более пяти команд, то среди команд, набравших одинаковые итоговые баллы, проводится дополнительное конкурсное испытание. По итогам дополнительного испытания формируется итоговый рейтин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56" w:leader="none"/>
        </w:tabs>
        <w:spacing w:lineRule="exact" w:line="31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граждение победителей и участник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7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Победители Конкурса награждаются дипломами победителей краевого семинара-конкурса педагогических инициатив "Пространство цифровой трансформации и его обитатели" ("Цифровые каникулы – 2021") </w:t>
      </w:r>
      <w:r>
        <w:rPr>
          <w:sz w:val="28"/>
          <w:szCs w:val="28"/>
          <w:lang w:val="en-US" w:eastAsia="en-US" w:bidi="en-US"/>
        </w:rPr>
        <w:t>I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bidi="ru-RU"/>
        </w:rPr>
        <w:t xml:space="preserve">II, </w:t>
      </w:r>
      <w:r>
        <w:rPr>
          <w:sz w:val="28"/>
          <w:szCs w:val="28"/>
          <w:lang w:val="en-US" w:eastAsia="en-US" w:bidi="en-US"/>
        </w:rPr>
        <w:t>III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bidi="ru-RU"/>
        </w:rPr>
        <w:t>IV и V степеней: диплом на команду, индивидуальный диплом на каждого участника команды. Дипломы размещаются для скачивания на странице Конкурса после подведения итогов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34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>Участники конкурса, выполнившие все задания, награждаются сер</w:t>
        <w:softHyphen/>
        <w:t>тификатами участников краевого семинара-конкурса педагогических инициатив "Пространство цифровой трансформации и его обитатели" ("Цифровые каникулы – 2021"): сертификат на команду с указанием фамилий участников команды. Сертификаты размещаются для скачивания на странице Конкурса после подведения итогов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7" w:leader="none"/>
        </w:tabs>
        <w:spacing w:lineRule="exact" w:line="320"/>
        <w:ind w:left="0" w:firstLine="740"/>
        <w:jc w:val="both"/>
        <w:rPr/>
      </w:pPr>
      <w:r>
        <w:rPr>
          <w:sz w:val="28"/>
          <w:szCs w:val="28"/>
          <w:lang w:bidi="ru-RU"/>
        </w:rPr>
        <w:t xml:space="preserve">По результатам Конкурса среди учащихся – участников команд-победителей определяется не более 15 кандидатов на поощрение бюджетными путевками в </w:t>
      </w:r>
      <w:r>
        <w:rPr>
          <w:sz w:val="28"/>
        </w:rPr>
        <w:t xml:space="preserve">Краевое государственное бюджетное образовательное учреждение дополнительного образования "Хабаровский краевой центр внешкольной работы "Созвездие" </w:t>
      </w:r>
      <w:r>
        <w:rPr>
          <w:sz w:val="28"/>
          <w:szCs w:val="28"/>
          <w:lang w:bidi="ru-RU"/>
        </w:rPr>
        <w:t xml:space="preserve">(далее – Центр Созвездие), с учетом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возможности учащихся </w:t>
      </w:r>
      <w:r>
        <w:rPr>
          <w:sz w:val="28"/>
          <w:szCs w:val="28"/>
          <w:lang w:bidi="ru-RU"/>
        </w:rPr>
        <w:t xml:space="preserve">принять </w:t>
      </w:r>
      <w:r>
        <w:rPr>
          <w:color w:val="000000"/>
          <w:sz w:val="28"/>
          <w:szCs w:val="28"/>
          <w:shd w:fill="FFFFFF" w:val="clear"/>
          <w:lang w:bidi="ru-RU"/>
        </w:rPr>
        <w:t xml:space="preserve">участие в </w:t>
      </w:r>
      <w:r>
        <w:rPr>
          <w:sz w:val="28"/>
          <w:szCs w:val="28"/>
          <w:lang w:bidi="ru-RU"/>
        </w:rPr>
        <w:t xml:space="preserve">профильной смене, при этом приоритет </w:t>
        <w:br/>
        <w:t>в отборе предоставляется членам команд, набравших наибольшее количество баллов в ходе Конкурс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7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Бюджетные путевки предоставляются в соответствии с приказом Министерства от 22 ноября 2011 г. № 1404 "Об утверждении Положения </w:t>
        <w:br/>
        <w:t xml:space="preserve">о порядке подбора и направления детей и подростков на краевые профильные смены, иные мероприятия, проводимые краевым государственным бюджетным образовательным учреждением дополнительного образования детей "Хабаровский краевой центр внешкольной работы "Созвездие"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7" w:leader="none"/>
        </w:tabs>
        <w:spacing w:lineRule="exact" w:line="32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дин из педагогических работников – членов каждой из команд-победителей приглашается на X</w:t>
      </w:r>
      <w:r>
        <w:rPr>
          <w:sz w:val="28"/>
          <w:szCs w:val="28"/>
          <w:lang w:val="en-US" w:bidi="ru-RU"/>
        </w:rPr>
        <w:t>IX</w:t>
      </w:r>
      <w:r>
        <w:rPr>
          <w:sz w:val="28"/>
          <w:szCs w:val="28"/>
          <w:lang w:bidi="ru-RU"/>
        </w:rPr>
        <w:t xml:space="preserve"> краевую научно-практическую конференцию "Информационно-коммуникационные технологии в образовании Хабаровского края: опыт, проблемы и перспективы", которая состоится в ноябре – декабре 2021 г.</w:t>
      </w:r>
    </w:p>
    <w:p>
      <w:pPr>
        <w:pStyle w:val="Normal"/>
        <w:widowControl w:val="false"/>
        <w:tabs>
          <w:tab w:val="clear" w:pos="709"/>
          <w:tab w:val="left" w:pos="1227" w:leader="none"/>
        </w:tabs>
        <w:spacing w:lineRule="exact" w:line="3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227" w:leader="none"/>
        </w:tabs>
        <w:spacing w:lineRule="exact" w:line="3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227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чальник управления инфраструктуры, </w:t>
      </w:r>
    </w:p>
    <w:p>
      <w:pPr>
        <w:pStyle w:val="Normal"/>
        <w:widowControl w:val="false"/>
        <w:tabs>
          <w:tab w:val="clear" w:pos="709"/>
          <w:tab w:val="left" w:pos="1227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мущественного комплекса и </w:t>
      </w:r>
    </w:p>
    <w:p>
      <w:pPr>
        <w:pStyle w:val="Normal"/>
        <w:widowControl w:val="false"/>
        <w:tabs>
          <w:tab w:val="clear" w:pos="709"/>
          <w:tab w:val="left" w:pos="1227" w:leader="none"/>
        </w:tabs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форматизации образования                                                           В.А. Бруцки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MS Mincho;MS Gothic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MS Mincho;MS Gothic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rFonts w:eastAsia="MS Mincho;MS Gothic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8" w:before="620" w:after="6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0:00Z</dcterms:created>
  <dc:creator>Светлана Игоревна Мерзлякова</dc:creator>
  <dc:description/>
  <cp:keywords/>
  <dc:language>en-US</dc:language>
  <cp:lastModifiedBy>Вадим Игоревич Либус</cp:lastModifiedBy>
  <cp:lastPrinted>2020-02-28T14:09:00Z</cp:lastPrinted>
  <dcterms:modified xsi:type="dcterms:W3CDTF">2021-03-15T07:00:00Z</dcterms:modified>
  <cp:revision>15</cp:revision>
  <dc:subject/>
  <dc:title/>
</cp:coreProperties>
</file>