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руковод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бюджетных образовательных учреждений Ульчского муниципального района 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6года по 31 декабря 2016</w:t>
      </w:r>
      <w:r>
        <w:rPr/>
        <w:t>года.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2126"/>
        <w:gridCol w:w="1985"/>
        <w:gridCol w:w="1984"/>
        <w:gridCol w:w="1276"/>
        <w:gridCol w:w="1701"/>
        <w:gridCol w:w="1985"/>
      </w:tblGrid>
      <w:tr>
        <w:trPr>
          <w:trHeight w:val="7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6 г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 годового расхода за 2016 год (руб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едская 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 муниципальным бюджетным дошкольным образованием учреждением  детский сад № 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льшие Сан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783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219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Ниссан-Террано»</w:t>
            </w:r>
          </w:p>
        </w:tc>
      </w:tr>
      <w:tr>
        <w:trPr>
          <w:trHeight w:val="22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ш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 муниципальным бюджетным дошкольным образованием учреждение  детский сад № 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риин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441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379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общая совместная  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общая совместная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йота Лэнд Крузер Прадо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 Катер «Амур-3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лян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 муниципальным бюджетным дошкольным образовательным учреждением детский сад №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ижняя Гаван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455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34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безвозмездное 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ков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униципальным бюджетным дошкольным учреждением детский сад №17 пос. Де-Кастр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843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«Ниссан Атлас»</w:t>
            </w:r>
          </w:p>
        </w:tc>
      </w:tr>
      <w:tr>
        <w:trPr>
          <w:trHeight w:val="11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ина Т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униципальным бюджетным дошкольным образовательным учреждением 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нинские Минеральные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93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«Тойота Хай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«Амур-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Казанка-5М3»</w:t>
            </w:r>
          </w:p>
        </w:tc>
      </w:tr>
      <w:tr>
        <w:trPr>
          <w:trHeight w:val="27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униципальным бюджетным дошкольным образовательным учреждением детский сад № 11 с. Сусани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304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381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безвозмездное 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жула Н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униципальным бюджетным дошкольным образовательным учреждением детский сад № 25 пос. Циммерм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021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общая долевая 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униципальным бюджетным дошкольным образовательным учреждением детский сад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город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101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205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ссан Сафар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«Урал»</w:t>
            </w:r>
          </w:p>
        </w:tc>
      </w:tr>
      <w:tr>
        <w:trPr>
          <w:trHeight w:val="7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униципальным бюджетным дошкольным образовательным учреждением детский сад №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город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622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136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коммерческий най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ясарова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униципальным бюджетным дошкольным образовательным учреждением детский сад № 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Быстринс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508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69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общая долевая собственность ½ дол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общая долевая собственность ½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2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з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униципальным бюджетным дошкольным образовательным учреждением детский сад №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город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683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безвозмездное 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униципальным бюджетным дошкольным образовательным учреждением детский сад № 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авин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538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08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безвозмездное 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ьни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униципальным бюджетным дошкольным образовательным учреждением детский сад № 3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риинский рей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679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10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безвозмездное 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Мицубиси Поджеро»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фина И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униципальным бюджетным дошкольным образовательным учреждением детский сад № 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426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84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136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36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77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77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безвозмездное 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ван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униципальным бюджетным дошкольным образовательным учреждением детский сад №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ула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383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951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индивидуальная 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Прогресс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(3)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Урал ИМЗ 8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0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униципальным бюджетным дошкольным образовательным учреждением детский сад № 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иселе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264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59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 ½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 общая долевая собственность ½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½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 ½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о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униципальным бюджетным дошкольным образовательным учреждением детский сад № 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фи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892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циальный най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т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униципальным бюджетным дошкольным образовательным учреждением детский сад №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ахт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742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515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25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индивидуальная 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2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О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униципальным бюджетным дошкольным образовательным учреждением детский сад № 14 п. Тыр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738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87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иальный най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ина З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муниципального Бюджетного общеобразовательного  учреждения средней общеобразовательной школы с. Большие Сан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156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микроавто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йота Хай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муниципального Бюджетного общеобразовательного  учреждения для детей дошкольного и младшего школьного возраста начальная школа-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Решаю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655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588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циальный най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муниципального Бюджетного общеобразовательного  учреждения средней общеобразовательной школы с. Солонц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683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½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индивидуальная 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 ½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ная лод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му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зуки-ДФ100АЛ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«Яма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а И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муниципального Бюджетного общеобразовательного  учреждения для детей дошкольного и младшего школьного возраста начальная школа-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инов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157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34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индивидуальная 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есс - 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а 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муниципального бюджетного общеобразовательного  учреждения средней общеобразовательной школы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авинско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727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л 44202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       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БМ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«Амур Д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6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юкин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муниципального бюджетного общеобразовательного  учреждения средней общеобразовательной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иселе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228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423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собственность ½ дол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½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йота Су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лкина М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муниципального бюджетного общеобразовательного  учреждения средней общеобразовательной школы с. Богород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176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5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ерс Г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муниципального бюджетного общеобразовательного  учреждения средней общеобразовательной школы с. Ду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08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81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общая 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безвозмездное 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Г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муниципального бюджетного общеобразовательного  учреждения средней общеобразовательной школы с. Софийс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041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938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 ½ дол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½ дол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½ доля)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 ½ дол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½ доля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½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Митцубиси Паджеро ми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кер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муниципального бюджетного общеобразовательного  учреждения средней общеобразовательной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Быстринс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9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60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циальный най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безвозмездное 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на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муниципального бюджетного общеобразовательного  учреждения средней общеобразовательной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Мариинский рей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188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иальный най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муниципального бюджетного общеобразовательного  учреждения для детей дошкольного и младшего школьного возраста начальнвя школа-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х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448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½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Т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муниципального бюджетного общеобразовательного  учреждения средней общеобразовательной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Циммермано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365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оциальный най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2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згун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муниципального бюджетного общеобразовательного  учреждения для детей дошкольного и младшего школьного возраста начальная школа-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ль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480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408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возмездное 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«Тойота Лэнд Крузер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 «Лодка Прогресс-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лова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муниципального бюджетного общеобразовательного  учреждения средней общеобразовательной школы п. Тыр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524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389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униципального бюджетного общеобразовательного  учреждения средней общеобразовательной школы с. Бул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123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11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юк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муниципального бюджетного общеобразовательного  учреждения средней общеобразовательной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е-Каст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916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баш Г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униципального бюджетного общеобразовательного  учреждения средней общеобразовательной школы с. Суса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53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406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энд Крузер Пра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«Амур»</w:t>
            </w:r>
          </w:p>
        </w:tc>
      </w:tr>
      <w:tr>
        <w:trPr>
          <w:trHeight w:val="12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М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муниципального бюджетного общеобразовательного  учреждения средней общеобразовательной школы с. Тах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дополнительного образования «Центр внешкольной рабо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475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239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969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½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 (социальный най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«УАЗ -45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  Катер «Ам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йота Спринтер Тру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59:00Z</dcterms:created>
  <dc:creator>Касса</dc:creator>
  <dc:description/>
  <dc:language>en-US</dc:language>
  <cp:lastModifiedBy>Юрий Викторович Дяксул</cp:lastModifiedBy>
  <dcterms:modified xsi:type="dcterms:W3CDTF">2017-04-25T01:59:00Z</dcterms:modified>
  <cp:revision>2</cp:revision>
  <dc:subject/>
  <dc:title/>
</cp:coreProperties>
</file>