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  <w:gridCol w:w="4966"/>
      </w:tblGrid>
      <w:tr>
        <w:trPr>
          <w:trHeight w:val="715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43510</wp:posOffset>
                  </wp:positionV>
                  <wp:extent cx="1714500" cy="252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ост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6195</wp:posOffset>
                  </wp:positionV>
                  <wp:extent cx="2943225" cy="2524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Железнодорожный</w:t>
            </w:r>
            <w:r>
              <w:rPr>
                <w:rFonts w:cs="Arial" w:ascii="Eras Light ITC" w:hAnsi="Eras Light ITC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езд</w:t>
            </w:r>
            <w:r>
              <w:rPr>
                <w:rFonts w:cs="Arial" w:ascii="Eras Light ITC" w:hAnsi="Eras Light ITC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ras Light ITC" w:hAnsi="Eras Light ITC" w:cs="Arial"/>
                <w:color w:val="000000"/>
                <w:lang w:val="en-US"/>
              </w:rPr>
            </w:pPr>
            <w:r>
              <w:rPr>
                <w:rFonts w:cs="Arial" w:ascii="Eras Light ITC" w:hAnsi="Eras Light ITC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Arial"/>
                <w:color w:val="000000"/>
                <w:lang w:val="en-US"/>
              </w:rPr>
            </w:pPr>
            <w:r>
              <w:rPr>
                <w:rFonts w:cs="Arial" w:ascii="Eras Light ITC" w:hAnsi="Eras Light ITC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3815</wp:posOffset>
                  </wp:positionV>
                  <wp:extent cx="2857500" cy="2514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ветофорное регул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15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2865</wp:posOffset>
                  </wp:positionV>
                  <wp:extent cx="1689100" cy="2527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2865</wp:posOffset>
                  </wp:positionV>
                  <wp:extent cx="2933700" cy="2527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ешеходный перехо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55245</wp:posOffset>
                  </wp:positionV>
                  <wp:extent cx="2857500" cy="2527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ти</w:t>
            </w:r>
          </w:p>
        </w:tc>
      </w:tr>
      <w:tr>
        <w:trPr>
          <w:trHeight w:val="715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3345</wp:posOffset>
                  </wp:positionV>
                  <wp:extent cx="2921000" cy="25273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ы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3345</wp:posOffset>
                  </wp:positionV>
                  <wp:extent cx="2857500" cy="25273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кие животны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93345</wp:posOffset>
                  </wp:positionV>
                  <wp:extent cx="2527300" cy="25273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езд запрещ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5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1910</wp:posOffset>
                  </wp:positionV>
                  <wp:extent cx="1689100" cy="25273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и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1910</wp:posOffset>
                  </wp:positionV>
                  <wp:extent cx="2578100" cy="25273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жение пешеходов запрещ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80340</wp:posOffset>
                  </wp:positionV>
                  <wp:extent cx="2586355" cy="13735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Слепые пешеходы </w:t>
            </w:r>
          </w:p>
        </w:tc>
      </w:tr>
      <w:tr>
        <w:trPr>
          <w:trHeight w:val="715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1440</wp:posOffset>
                  </wp:positionV>
                  <wp:extent cx="2743200" cy="146113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вали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0960</wp:posOffset>
                  </wp:positionV>
                  <wp:extent cx="2463800" cy="25146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ешеходная дорож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2865</wp:posOffset>
                  </wp:positionV>
                  <wp:extent cx="1765300" cy="25273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га для автомоби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15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92710</wp:posOffset>
                  </wp:positionV>
                  <wp:extent cx="1803400" cy="25273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о остановки автобус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(или) троллейбус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92710</wp:posOffset>
                  </wp:positionV>
                  <wp:extent cx="1803400" cy="2520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остановки трам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92710</wp:posOffset>
                  </wp:positionV>
                  <wp:extent cx="1765300" cy="25273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стоянки легковых такс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5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42545</wp:posOffset>
                  </wp:positionV>
                  <wp:extent cx="2578100" cy="25273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шеходный перех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56845</wp:posOffset>
                  </wp:positionV>
                  <wp:extent cx="1727200" cy="25273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Жилая з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56845</wp:posOffset>
                  </wp:positionV>
                  <wp:extent cx="2527300" cy="25273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стоян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15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82245</wp:posOffset>
                  </wp:positionV>
                  <wp:extent cx="2527300" cy="25273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зем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шеходный перех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82245</wp:posOffset>
                  </wp:positionV>
                  <wp:extent cx="2552700" cy="25273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дземны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ешеходный перехо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177165</wp:posOffset>
                  </wp:positionV>
                  <wp:extent cx="1333500" cy="25273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шеходный светоф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15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6985</wp:posOffset>
                  </wp:positionV>
                  <wp:extent cx="1689100" cy="25273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втозаправочная с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-6985</wp:posOffset>
                  </wp:positionV>
                  <wp:extent cx="1684655" cy="25177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-6985</wp:posOffset>
                  </wp:positionV>
                  <wp:extent cx="876300" cy="25273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20" r="-5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ный светоф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01:00Z</dcterms:created>
  <dc:creator>Наталья</dc:creator>
  <dc:description/>
  <cp:keywords/>
  <dc:language>en-US</dc:language>
  <cp:lastModifiedBy>Наталья</cp:lastModifiedBy>
  <dcterms:modified xsi:type="dcterms:W3CDTF">2010-03-22T00:36:00Z</dcterms:modified>
  <cp:revision>3</cp:revision>
  <dc:subject/>
  <dc:title/>
</cp:coreProperties>
</file>