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о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аттестации с целью подтверждения соответствия занимаемой долж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административный округ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9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835"/>
                              <w:gridCol w:w="1183"/>
                              <w:gridCol w:w="1183"/>
                              <w:gridCol w:w="2973"/>
                              <w:gridCol w:w="3118"/>
                            </w:tblGrid>
                            <w:tr>
                              <w:trPr>
                                <w:tblHeader w:val="true"/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змеряемые показател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тупень образован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тупень образован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тупень образован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ивность ЕГЭ (обязательные предметы)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от общего числа сдававших ЕГ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80-100 –балльников, по каким предмета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учащихся, не набравших min кол-во баллов по предмет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80-100 –балльников, по каким предмета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учащихся, не набравших min кол-во баллов по предмет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ивность ЕГЭ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ускников, не получивших документ об образовани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ивность ГИА (обязательные предметы)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от общего числа сдававших ГИ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, средний бал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, средний бал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ивность ГИА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учащихся, оставленных на повторное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шняя оце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диагностик, включенных ОО в общий показатель качества результат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 xml:space="preserve">Тестирование в рамках государственной аккреди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полнивших не менее 50% заданий базового уровня при тестировании в рамках государственной аккредитации и государственного контроля качеств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обучающих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% с указанием учебного предмета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зеры Всероссийской олимпиады школь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л-во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государственной политики в области повышения заработной плат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заработная плата педагогических работников  О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дров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вакансий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ителей пенсионер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учителей со стажем до 5 ле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ий квалификационный уровень педагогических работников О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учителей, имеющих первую К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учителей, имеющих высшую К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енное признание личного вклада педагогов ОО в повыше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НПО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17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317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победителе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года (район, край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17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17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призер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конкурс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енное признание профессиональных заслуг руководителя О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год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грады как руководител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руг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казать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риальн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обеспеченности рабочих мест педагогов современным информационно-коммуникационным оборудованием к общему числу педагого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образовательного процесса специалистами, осуществляющими поддержку и сопровождение обучающих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детей, имеющих возможность получить поддержку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детей, имеющих возможность получить поддержку социального педагог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личие условий для удовлетворения индивидуальных запросов обучающих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учащихся, охваченных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мероприятий во внеурочной деятельности в сравнении с предыдущим годо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ализация здоровьесберегающих технологий и методик воспитания культур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ступность образовательных услуг для детей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оставление дополнительных платных услу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влетворенность качеством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личие обоснованных жалоб на ОО, педагогический состав О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условий безопасности и условий охраны труда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учащихся, перенесших в течение года травмы в ход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работников, перенесших в течение года травмы в ход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личие в ОО системы учета достижений обучающихся и педагог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обучающихся, имеющих портфолио от общего числа обучающихся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я педагогов, имеющих портфолио от общего числа обучающихся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оставление дополнительных плат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595.3pt;mso-wrap-distance-left:9pt;mso-wrap-distance-right:9pt;mso-wrap-distance-top:0pt;mso-wrap-distance-bottom:0pt;margin-top:0.05pt;mso-position-vertical-relative:text;margin-left:1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835"/>
                        <w:gridCol w:w="1183"/>
                        <w:gridCol w:w="1183"/>
                        <w:gridCol w:w="2973"/>
                        <w:gridCol w:w="3118"/>
                      </w:tblGrid>
                      <w:tr>
                        <w:trPr>
                          <w:tblHeader w:val="true"/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змеряемые показател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тупень образован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тупень образован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тупень образован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ивность ЕГЭ (обязательные предметы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от общего числа сдававших ЕГ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80-100 –балльников, по каким предмета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-во учащихся, не набравших min кол-во баллов по предмет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80-100 –балльников, по каким предмета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0"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-во учащихся, не набравших min кол-во баллов по предмет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ивность ЕГЭ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ускников, не получивших документ об образовани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ивность ГИА (обязательные предметы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от общего числа сдававших ГИ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знаний, средний бал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240" w:before="0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0"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знаний, средний бал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ивность ГИА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учащихся, оставленных на повторное обуч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шняя оце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диагностик, включенных ОО в общий показатель качества результат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Тестирование в рамках государственной аккреди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полнивших не менее 50% заданий базового уровня при тестировании в рамках государственной аккредитации и государственного контроля качеств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обучающих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% с указанием учебного предмета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зеры Всероссийской олимпиады школьни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л-во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кольный уровен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народный уровен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государственной политики в области повышения заработной платы педагогических работ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яя заработная плата педагогических работников  О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дров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личие вакансий педагогических работник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учителей пенсионер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учителей со стажем до 5 ле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й квалификационный уровень педагогических работников О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учителей, имеющих первую К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учителей, имеющих высшую К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ое признание личного вклада педагогов ОО в повышение качества образ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НП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17" w:hanging="28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учас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17" w:hanging="28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победителе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итель года (район, край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17" w:hanging="28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учас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17" w:hanging="28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призер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ругие конкурс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ое признание профессиональных заслуг руководителя О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год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грады как руководител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Друг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указать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ьн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обеспеченности рабочих мест педагогов современным информационно-коммуникационным оборудованием к общему числу педагого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образовательного процесса специалистами, осуществляющими поддержку и сопровождение обучающихс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детей, имеющих возможность получить поддержку педагога-психолог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детей, имеющих возможность получить поддержку социального педагог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личие условий для удовлетворения индивидуальных запросов обучающихс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учащихся, охваченных дополнительным образование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мероприятий во внеурочной деятельности в сравнении с предыдущим годо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ализация здоровьесберегающих технологий и методик воспитания культуры здорового образа жизн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ступность образовательных услуг для детей с ограниченными возможностям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оставление дополнительных платных услу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влетворенность качеством образовательного процес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личие обоснованных жалоб на ОО, педагогический состав О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условий безопасности и условий охраны труда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учащихся, перенесших в течение года травмы в ходе образовательного процесс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работников, перенесших в течение года травмы в ходе образовательного процесс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личие в ОО системы учета достижений обучающихся и педагог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обучающихся, имеющих портфолио от общего числа обучающихся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я педагогов, имеющих портфолио от общего числа обучающихся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оставление дополнительных плат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hanging="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         ___________________________                    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                   (подпись)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6:00Z</dcterms:created>
  <dc:creator>user</dc:creator>
  <dc:description/>
  <cp:keywords/>
  <dc:language>en-US</dc:language>
  <cp:lastModifiedBy>boldyreva</cp:lastModifiedBy>
  <cp:lastPrinted>2012-11-29T11:40:00Z</cp:lastPrinted>
  <dcterms:modified xsi:type="dcterms:W3CDTF">2018-01-25T02:31:00Z</dcterms:modified>
  <cp:revision>11</cp:revision>
  <dc:subject/>
  <dc:title/>
</cp:coreProperties>
</file>