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амо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ля аттестации с целью подтверждения соответствия занимаемой долж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  организации по дополнительному образованию (Д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0"/>
        <w:gridCol w:w="1559"/>
        <w:gridCol w:w="1559"/>
        <w:gridCol w:w="1701"/>
        <w:gridCol w:w="3118"/>
        <w:gridCol w:w="3118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ность контингента учащихся, получающих 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 и наполняемость групп (в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 родителей качеством предоставляемых образовательных программ (по данным монитор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образователь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акансий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педагогов-пенсионе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ля педагогов со стажем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валификационный уровень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% педагогов, имеющих высшую К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% педагогов, имеющих первую К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% педагогов, прошедших аттестацию на соответствие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% педагогов, не проходивших аттес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% педагогов, работающих не в соответствии с профилем специа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сть профессион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яя заработная плата педагогических работ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ризнание качества образования, предоставляемого О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бедителей и призеров в конкурсах, олимпиадах, соревнованиях муниципального уров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бедителей и призеров в конкурсах, олимпиадах, соревнованиях регионального уров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бедителей и призеров в конкурсах, олимпиадах, соревнованиях федерального, международного уровн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дополнительных образовательных программ, доля автор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образовательных услуг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етских способностей, поддержка детей с повышенной познавательной мотивацией и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социокультурной адаптаци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организации как центра социокультурной жизни села. Социальные связи и взаимодействие с соци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широкого участия родителей в деятельност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вободного доступа родителей (законных представителей) и населения к информации о работе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формационно-коммуникационной среды, обеспечивающей родителям (законным представителям) возможность повысить свою компетентность в вопросах развития и воспитания детей. Наличие официального сайта 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         ___________________________                    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                   (подпись)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0:00Z</dcterms:created>
  <dc:creator>user</dc:creator>
  <dc:description/>
  <cp:keywords/>
  <dc:language>en-US</dc:language>
  <cp:lastModifiedBy>Марина Вячеславовна Болдырева</cp:lastModifiedBy>
  <cp:lastPrinted>2012-12-03T18:06:00Z</cp:lastPrinted>
  <dcterms:modified xsi:type="dcterms:W3CDTF">2015-10-19T05:37:00Z</dcterms:modified>
  <cp:revision>5</cp:revision>
  <dc:subject/>
  <dc:title>Самоанализ</dc:title>
</cp:coreProperties>
</file>