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амо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ля аттестации с целью подтверждения соответствия занимаемой долж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дошкольной образовательной организации (Д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0"/>
        <w:gridCol w:w="1559"/>
        <w:gridCol w:w="1559"/>
        <w:gridCol w:w="1701"/>
        <w:gridCol w:w="3118"/>
        <w:gridCol w:w="3118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ем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</w:tr>
      <w:tr>
        <w:trPr>
          <w:trHeight w:val="3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ЗДОРОВЬЕ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ность родителей реализацией основной общеобразовательной программы дошкольного образования, присмотром и уходом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етских способностей, поддержка детей с повышенной познавательной мотивацией и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здоровьесберегающих технологий и методик воспитания культур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разовательного процесса специалистами, осуществляющими поддержку и сопровождение воспитанник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етей, имеющих возможность получить поддержку педагога-психол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етей, имеющих возможность получить поддержку педагога-логоп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етей, имеющих возможность получить поддержку социальн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ость образовательных услуг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емственность дошкольного и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ризнание качества образования, предоставляемого О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к конкурсах педагогов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работы ДО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боснованных жалоб на ДОО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боснованных жалоб на педагогический соста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ВАРИАТИВНОСТЬ И ВОСТРЕБОВА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ые формы дошкольно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дополнительных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социокультурной адаптаци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ТКРЫТ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можность широкого участия родителей в деятельности Д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вободного доступа родителей (законных представителей) и населения к информации о работе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формационно-коммуникационной среды, обеспечивающей родителям (законным представителям) возможность повысить свою компетентность в вопросах развития и воспитания детей. Наличие официального сайта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учреждения как центра социокультурной жизни села. Социальные связи и взаимодействие с социу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ФОР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ение родителей о наличии в ДОО необходимых условий для комфортного пребы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лняемость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гендерной специфики развити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игровых пространств, игрушек и оборудования возрастным особенностям, возможностям и интереса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успешного перехода ребенка на следующую ступ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ДАГОГИЧЕСКИЕ КА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квалификации педагогических кад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едагогов, имеющих первую К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педагогов, имеющих высшую К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педагогов, прошедших аттестацию на соответствие долж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педагогов  без квалификационной категории и не проходивших аттестацию на соответств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сть профессион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заработная плата педагогических работнико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районных, краевых   и др. мероприятиях, презентующих опыт педагога и ДОО (конкурсы, выставки, фестивали, мастер-классы и др.); включенность в профессиональные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года (муниц, краевой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ность в систему стажировочных площадок, инновационную деятельность и пилотн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и содержание территории, здания и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ое сопровождение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организацией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игрового и спортивного оборудования и инвентаря, находящегося в помещениях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игрового и спортивного оборудования и инвентаря, находящегося на участке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здания 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СУРСНАЯ ОБЕСПЕЧ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предметная среда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 рабочих мест педагогов современным информационно-коммуникационным оборудованием к общему числу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здоровьесберегающего оборудования, используемого в профилактических ц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учебно-материального обеспечения, знакомящего детей с историей и культурой края (библиотека,   видео матери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для экологического образования детей 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         ___________________________                    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                   (подпись)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         (расшифровка подписи)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4:00Z</dcterms:created>
  <dc:creator>user</dc:creator>
  <dc:description/>
  <cp:keywords/>
  <dc:language>en-US</dc:language>
  <cp:lastModifiedBy>Марина Вячеславовна Болдырева</cp:lastModifiedBy>
  <cp:lastPrinted>2012-12-03T18:06:00Z</cp:lastPrinted>
  <dcterms:modified xsi:type="dcterms:W3CDTF">2015-10-19T05:37:00Z</dcterms:modified>
  <cp:revision>6</cp:revision>
  <dc:subject/>
  <dc:title/>
</cp:coreProperties>
</file>