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и местах подачи заявлений на прохождение государственной               итоговой аттестации по образовательным программам основного общего           образования в 2016 год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о образованию 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</w:t>
        <w:br/>
        <w:t>25 декабря 2013 г. № 1394 (далее – ГИА 9), информир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 прохождения ГИА 9 в 2016 году обучающимся необходимо подать заявления с указанием формы (форм) прохождения ГИА 9 и  перечня сдаваемых учебных предметов (далее – зая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дачи заявления – образовательная организация, в которой обучается выпуск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дается обучающимися лично на основании документа, удостоверяющего их личность, или их родителями (законными представителями) на основании документа, удостоверяющего их личность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с ограниченными возможностями здоровья при подаче заявления представляют копию рекомендаций психолого-медико-педагогической комиссии, а обучающиеся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одачи заявления – до 01 марта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36:00Z</dcterms:created>
  <dc:creator>popova</dc:creator>
  <dc:description/>
  <cp:keywords/>
  <dc:language>en-US</dc:language>
  <cp:lastModifiedBy>Марина Вячеславовна Болдырева</cp:lastModifiedBy>
  <cp:lastPrinted>2015-12-29T16:46:00Z</cp:lastPrinted>
  <dcterms:modified xsi:type="dcterms:W3CDTF">2016-02-11T05:42:00Z</dcterms:modified>
  <cp:revision>5</cp:revision>
  <dc:subject/>
  <dc:title/>
</cp:coreProperties>
</file>