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казом комит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</w:rPr>
        <w:t>по образова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</w:rPr>
        <w:t>от 25.11.2021г. № 26-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и проведении конкурса    на замещение  вакантной должности  руководителя муниципальной  образовательной организ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ч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1 Настоящим   Положением об организации и проведении конкурса на замещение вакантной должности руководителя муниципальной  образовательной организации (далее – Положение) в соответствии со статьей 51 Федерального  Закона «Об образовании в Российской Федерации» от 29.112.2012 года № 273-ФЗ и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 муниципальной  образовательной организации  (далее – Конкурс). Положение разработано с целью обеспечения перехода на конкурсную систему отбора руководителей муниципальных  образовательных организаций Ульч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 муниципальной  образовательной организации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уровня профессиональной компетентности участников конкурсного отбора на должность руководителя муниципальной  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ка деловых качеств граждан, способных занять руководящие дол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  Конкурс проводится на основании приказа председателя Комитета по образованию администрации Ульчского муниципального района (далее – председатель Комитета) при наличии вакантной должности руководителя муниципальной  образовательной организац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К   участию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й организации, установленных приказом Министерства здравоохранения и социального развития Российской Федерации от 26 августа 2010 года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5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Выдвижение кандидатур на конкурс   может производить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ом государственно-общественного управления образовательной организации, зарегистрированным в его Уставе (Совет образовательной организации, Попечительский совет, родительский комитет, Управляющий совет, Наблюдательный совет и т.д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регистрированным  в установленном порядке профессиональным педагогическим    объединением (муниципальное, предметное методическое объединение и др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выдвижение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организаци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  Решение об организации Конкурса принимает учредитель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(далее – Организатор конкурса) при наличии вакантной (не замещенной) должности руководителя 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(далее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ая организация</w:t>
      </w:r>
      <w:r>
        <w:rPr>
          <w:sz w:val="28"/>
          <w:szCs w:val="28"/>
        </w:rPr>
        <w:t xml:space="preserve">), предусмотренной штатным расписание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2 Организатор конкурса осуществляе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конкурсную комиссию по проведению Конкурса (далее –Конкурсная комиссия) и утверждает её сост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мещает информационное сообщение о проведении Конкурса на своем официальном сайте в сети Интернет не позднее,  чем за 30 дней до объявленной даты проведени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ет заявки от Кандидатов, ведет их учет в журнале рег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ряет правильность оформления заявок Кандидатов и перечень прилагаемых к ним докумен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рганизует независимую экспертизу программ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(далее – Программы), представленных Кандидатами, посредством их размещения на своем официальном сайте в сети Интерн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едает в Конкурсную комиссию поступившие заявления Кандидатов с прилагаемыми к ним документами по окончании срока приёма конкурс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3 Информационное сообщение Организатора конкурса о прове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а должно включ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наименование, основные характеристики и сведения о местонахожден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кандида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приема заявлений и документов Кандид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рядок определения побе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новные условия трудового договора с победителем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  Конкурсная комиссия состоит из  председателя комиссии, заместителя председателя, секретаря и членов комиссии,  формируется из числа представителей учре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, органов самоуправ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приказом Председателя комитета по образ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нкурса осуществляет следующие функции:</w:t>
      </w:r>
      <w:r>
        <w:rPr>
          <w:rFonts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у материалов для заседания Конкурс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у  необходимого для заседания техническ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домляет членов Конкурсной комиссии о дате, времени и месте проведения засед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аствует в её заседаниях без права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 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Комиссии присутствует не менее двух третей её соста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6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приложение №1 к настоящему Полож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ю трудовой книж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заверенную собственноручно программу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мотивационное письмо о занятии вакантной должности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гласие на обработку персональных данных (приложение №2 к настоящему Полож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предусмотренные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спорт или иной документ удостоверяющий личность, предъявляются лично на заседании Конкурс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ные копии документов должны быть заверены нотариально или кадровой службой по месту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ополнение к перечисленным документам гражданин, изъявивший желание участвовать в конкурсе, вправе представить рекомендации с места работы и краткое резюме, с указанием наиболее значительных служебных достижений (участие в реализации региональных, муниципальных проектов, программах социально-экономического развития территорий, побед в профессиональных конкурсах регионального и всероссийского уровня, участие в социальной деятельности и т.д.)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7 Программа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Кандидата (далее – Программа) должна содержать следующие разде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информационно-аналитическая справка об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(текущее состоя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цель и задачи Программы (образ будущего состоя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лан-график программных мер, действий, мероприятий, обеспечивающих развит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с учетом их ресурсного обеспечения (финансово-экономические, кадровые, информационные, научно – методическ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иложения к Программе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 Кандидат не допускается к участию в Конкурсе в случае, ес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ые документы не подтверждают право кандидата занимать должность руководителя образовательной организации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 представлены не в полном объеме, или оформлены  ненадлежащим образом, или не соответствуют условиям конкурса либо требованиям законодательств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 В соответствии с Положением о порядке согласования кандидатуры на должность руководителя муниципальной общеобразовательной организации, утвержденным распоряжением министерства образования и науки Хабаровского края № 776 от 21.06.2021  кандидаты на должность руководителя общеобразовательной организации проходят процедуру  согласования в министерстве образования и науки Хабаровского края. Кандидат не допускается к участию в Конкурсе, если кандидатура получила отказ в согласовании министерством образования и науки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 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 признании конкурса несостоявшим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 переносе (продлении) проведения Конкурса на более чем на 30 дней и продлении срока приема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 Конкурс проводится очно либо очно-заочно с применением информационно-коммуникационных технологий в один этап и состоит из собеседования и представления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 Расходы, связанные с участием в Конкурсе (проезд к месту проведения Конкурса и обратно, наём жилого помещения, проживание, пользование другими услугами, средствами связи и иные расходы), осуществляются Кандидатами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Программы Кандидатов оцениваются Конкурсной комиссией по следующи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актуальность (нацеленность на решение ключевых проблем разви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гностичность (ориентация на удовлетворение «завтрашнего» социального заказа на образование и управление организацией, и учет изменений социальной ситу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алистичность (соответствие требуемых и имеющихся материально- технических и временных ресур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лнота и целостность Программы (наличие системного образа образовательной организации, образовательного и/или воспитательного процесса, отображением в комплексе всех направлений развит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работанность (подробная и детальная проработка всех шагов деятельности по Программ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правляемость (разработанный механизм управленческого сопровождения реализации Программ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ируемость (наличие максимально возможного набора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 Победителем конкурса признается участник, набравший максимальное количество баллов. При равенстве баллов участников Конкурса решение о победителе Конкурса принимает  председатель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Результаты Конкурса вносятся в протокол заседания Конкурсной комиссии, который  подписывается всеми присутствующими на заседании её чле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6 Организатор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5-дневный срок с даты определения победителя Конкурса размещает информационное сообщение о результатах проведения Конкурса на своё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обедителя Конкурса назначает на должность руководите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заключая с ним   трудовой догов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тверждает Программу победител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тор Конкурса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7 В случае отказа победителя Конкурса от заключения   трудового договора Организатор конкурса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ъявить о проведении повторного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ключить срочный трудовой договор с участником Конкурса, занявшим второе место в рейтинг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года 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b/>
          <w:b/>
          <w:bCs/>
          <w:color w:val="000000"/>
          <w:sz w:val="20"/>
          <w:szCs w:val="20"/>
        </w:rPr>
      </w:pPr>
      <w:bookmarkStart w:id="0" w:name="sub_11000"/>
      <w:r>
        <w:rPr>
          <w:rStyle w:val="A2"/>
          <w:b/>
          <w:bCs/>
          <w:color w:val="000000"/>
          <w:sz w:val="20"/>
          <w:szCs w:val="20"/>
        </w:rPr>
        <w:t>Приложение № 1</w:t>
      </w:r>
      <w:bookmarkEnd w:id="0"/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к Положению, утвержденному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казом комитета по образова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0"/>
        </w:rPr>
        <w:t>от 25.11.2021 № 26-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Комитета по образованию администрации Ульчского муниципального района       ___</w:t>
            </w:r>
            <w:r>
              <w:rPr>
                <w:sz w:val="22"/>
                <w:szCs w:val="22"/>
                <w:u w:val="single"/>
              </w:rPr>
              <w:t>Криксину Р.Н.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____________________________</w:t>
            </w:r>
          </w:p>
          <w:p>
            <w:pPr>
              <w:pStyle w:val="A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 мобиль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2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lineRule="atLeast" w:line="204"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Прошу допустить меня к участию в  Конкурсе  на  замещение вакантной  должности руководителя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_______________________________________________________________________ </w:t>
      </w:r>
    </w:p>
    <w:p>
      <w:pPr>
        <w:pStyle w:val="A"/>
        <w:spacing w:lineRule="atLeast" w:line="204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наименование образовательного организации согласно устава)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 заявлению прилагаю:     </w:t>
      </w: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"___" _________ 20___ г.   ______________      ________________________________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                    </w:t>
      </w:r>
      <w:r>
        <w:rPr>
          <w:color w:val="000000"/>
          <w:sz w:val="20"/>
          <w:szCs w:val="20"/>
        </w:rPr>
        <w:t>(подпись)                                         (расшифровка подпис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 xml:space="preserve">С порядком проведения Конкурса  на замещение вакантной  должности руководителя                 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color w:val="000000"/>
          <w:sz w:val="27"/>
          <w:szCs w:val="27"/>
        </w:rPr>
        <w:t xml:space="preserve"> ___________________ ознакомлен(а).</w:t>
      </w:r>
    </w:p>
    <w:p>
      <w:pPr>
        <w:pStyle w:val="A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" _________ 20__ г.                 _________________      ___________________________________</w:t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                        </w:t>
      </w:r>
      <w:r>
        <w:rPr>
          <w:color w:val="000000"/>
          <w:sz w:val="20"/>
          <w:szCs w:val="20"/>
        </w:rPr>
        <w:t>(подпись)                                       (расшифровка подпис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 xml:space="preserve">С проектом трудового договора (контракта) с руководителем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color w:val="000000"/>
          <w:sz w:val="27"/>
          <w:szCs w:val="27"/>
        </w:rPr>
        <w:t xml:space="preserve"> _____________________ ознакомлен(а).</w:t>
      </w:r>
    </w:p>
    <w:p>
      <w:pPr>
        <w:pStyle w:val="A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" _________ 20__ г.                __________________      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                                   </w:t>
      </w:r>
      <w:r>
        <w:rPr>
          <w:color w:val="000000"/>
          <w:sz w:val="20"/>
          <w:szCs w:val="20"/>
        </w:rPr>
        <w:t>(подпись)                                       (расшифровка подписи)</w:t>
      </w:r>
    </w:p>
    <w:p>
      <w:pPr>
        <w:pStyle w:val="Normal"/>
        <w:ind w:left="5040" w:hanging="0"/>
        <w:rPr>
          <w:rStyle w:val="A2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rStyle w:val="A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5040" w:hanging="0"/>
        <w:jc w:val="right"/>
        <w:rPr/>
      </w:pPr>
      <w:r>
        <w:rPr>
          <w:rStyle w:val="A2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A2"/>
          <w:b/>
          <w:bCs/>
          <w:color w:val="000000"/>
          <w:sz w:val="20"/>
          <w:szCs w:val="20"/>
        </w:rPr>
        <w:t>Приложение № 2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к Положению, утвержденному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казом комитета по образова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от 25.11.2021 № 26-од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Комитета по образованию администрации Ульчского муниципального района       ___</w:t>
            </w:r>
            <w:r>
              <w:rPr>
                <w:sz w:val="22"/>
                <w:szCs w:val="22"/>
                <w:u w:val="single"/>
              </w:rPr>
              <w:t xml:space="preserve">Криксину Р.Н. 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____________________________</w:t>
            </w:r>
          </w:p>
          <w:p>
            <w:pPr>
              <w:pStyle w:val="A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A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 мобильный)</w:t>
            </w:r>
          </w:p>
        </w:tc>
      </w:tr>
    </w:tbl>
    <w:p>
      <w:pPr>
        <w:pStyle w:val="Normal"/>
        <w:rPr>
          <w:rStyle w:val="A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ого работника на предоставление дополнительной информации, необходимой для участия в конкурсе </w:t>
      </w:r>
      <w:r>
        <w:rPr>
          <w:color w:val="000000"/>
          <w:sz w:val="28"/>
          <w:szCs w:val="28"/>
        </w:rPr>
        <w:t xml:space="preserve">на  замещение вакантной  должности руководителя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 сентября 2006 года № 152-ФЗ «О персональных данных» я, 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/>
        <w:t>(ФИО, должность, место работ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машний адрес, паспортные данные: серия, номер, кем и когда выда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>даю согласие на обработку Комитетом по образованию администрации Ульчского муниципального района Хабаровского края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Ульчского муниципального района Хабаровского края; 682400 Хабаровский край, Ульчский район, с. Богородское, ул. 30 лет Победы, д. 50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обработки персональных данных</w:t>
      </w:r>
      <w:r>
        <w:rPr>
          <w:sz w:val="28"/>
          <w:szCs w:val="28"/>
        </w:rPr>
        <w:t xml:space="preserve">:  проведение конкурса с целью   замещения вакантной должности руководителя  муниципально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ние, когда и какое образовательное учреждение окончил(а), специальность и квалификация по диплом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стаж работы (трудовой, в должности, в учреждении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онтактные телефоны, Е-mail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kype </w:t>
      </w:r>
    </w:p>
    <w:p>
      <w:pPr>
        <w:pStyle w:val="Normal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ведения об аттестации.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  соответствия кандидата  должностным обязанностям, установленным к должности «руководи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бор и обработка  (систематизация, накопление, хранение, уточнение (обновление, изменение)) информации для создания базы данных резерва  руководителей системы общего образования район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 _____________ 202___ г.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     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eil</w:t>
      </w:r>
      <w:r>
        <w:rPr>
          <w:rFonts w:cs="Times New Roman" w:ascii="Times New Roman" w:hAnsi="Times New Roman"/>
          <w:sz w:val="26"/>
          <w:szCs w:val="26"/>
        </w:rPr>
        <w:t xml:space="preserve">   _____________</w:t>
      </w:r>
    </w:p>
    <w:p>
      <w:pPr>
        <w:pStyle w:val="ConsPlusNormal"/>
        <w:widowControl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йп   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220" w:right="-11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rStyle w:val="A2"/>
          <w:b/>
          <w:bCs/>
          <w:color w:val="000000"/>
          <w:sz w:val="20"/>
          <w:szCs w:val="20"/>
        </w:rPr>
        <w:t>Приложение № 3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к Положению, утвержденному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казом комитета по образованию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0"/>
        </w:rPr>
        <w:t>от 25.11.2021 № 26-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</w:t>
      </w:r>
      <w:r>
        <w:rPr/>
        <w:t xml:space="preserve"> </w:t>
      </w:r>
      <w:r>
        <w:rPr>
          <w:b/>
          <w:sz w:val="28"/>
          <w:szCs w:val="28"/>
        </w:rPr>
        <w:t xml:space="preserve"> проведения экспертизы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разовательной организ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59"/>
        <w:gridCol w:w="720"/>
        <w:gridCol w:w="720"/>
        <w:gridCol w:w="720"/>
        <w:gridCol w:w="720"/>
        <w:gridCol w:w="720"/>
        <w:gridCol w:w="720"/>
      </w:tblGrid>
      <w:tr>
        <w:trPr>
          <w:trHeight w:val="7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(в балла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проблемы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не обозначена, из контекста не определя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Проблема обозначена, но не является актуаль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обозначена,   является актуальной, но в данной ОО нет объективных условий и средств для ее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Проблема обозначена,   является актуальной, в данной ОО имеются объективные условия  и средства для решения данной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цели 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е сформулир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формулирована, но не соответствует заявленной проблеме  программы развития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программы, но не отражает приоритеты государственной политики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 программы,      приоритетам государственной политики в области образования, но не реализуется в полном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четко сформулирована, соответствует заявленной проблеме  программы,      приоритетам государственной политики в области образования,   реализуется в полном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ировка задач  программы развития 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не сформулиров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сформулированы, но не согласованы с целя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Задачи и цели согласованы, но результаты не измер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Набор задач необходим и достаточен для достижения целе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системы показателей для измерения результатов реализации программ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отсу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лишь отдельные   элементы системы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обозначена, уровень ее функционирования удовлетвори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меется, уровень ее функционирования опт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 xml:space="preserve">5                                                                   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ичие плана  по реализации задач программ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стоит из набора мероприятий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едставляет собой набор мероприятий со сроками выполнения и исполн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осит системный характер, все показатели измеря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зм реализации программы развития 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граничены полномочия и ответственность за реализацию программы разви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ы полномочия и ответственность за реализацию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система управления      реализацией программы, разграничены полномочия и ответственности. 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b/>
      <w:sz w:val="40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8:00Z</dcterms:created>
  <dc:creator>UOiPO</dc:creator>
  <dc:description/>
  <cp:keywords/>
  <dc:language>en-US</dc:language>
  <cp:lastModifiedBy>Марина Вячеславовна Болдырева</cp:lastModifiedBy>
  <cp:lastPrinted>2012-10-25T17:17:00Z</cp:lastPrinted>
  <dcterms:modified xsi:type="dcterms:W3CDTF">2021-12-15T00:30:00Z</dcterms:modified>
  <cp:revision>20</cp:revision>
  <dc:subject/>
  <dc:title>Положение</dc:title>
</cp:coreProperties>
</file>