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  <w:t xml:space="preserve">к письму министерства </w:t>
        <w:br/>
        <w:t>образования и науки края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  <w:t>от 09 июля 2013 г. № 12-12-59-1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Положение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о системе общественного наблюдения при проведении мероприятий </w:t>
        <w:br/>
        <w:t xml:space="preserve">по развитию региональной системы оценки качества образования </w:t>
        <w:br/>
        <w:t>в Хабаровском крае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 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 Система общественного наблюдения при проведении мероприятий по развитию региональной системы оценки качества образования в Хабаровском крае создается и функционирует в целях повышения прозрачности и объективности проведения</w:t>
      </w:r>
      <w:r>
        <w:rPr>
          <w:bCs/>
        </w:rPr>
        <w:t xml:space="preserve"> оценочных процедур (далее – процедуры оценки качества образования) в рамках</w:t>
      </w:r>
      <w:r>
        <w:rPr/>
        <w:t xml:space="preserve"> реализации задач </w:t>
      </w:r>
      <w:r>
        <w:rPr>
          <w:bCs/>
          <w:iCs/>
        </w:rPr>
        <w:t>государственной программы Российской Федерации «Развитие образования» на 2013 – 2020 годы, утвержденной распоряжением Правительства Российской Федерации от 22 ноября 2012 г. № 2148-р.</w:t>
      </w:r>
    </w:p>
    <w:p>
      <w:pPr>
        <w:pStyle w:val="Normal"/>
        <w:ind w:firstLine="720"/>
        <w:jc w:val="both"/>
        <w:rPr/>
      </w:pPr>
      <w:r>
        <w:rPr/>
        <w:t>1.2. Настоящее Положение об организации системы общественного наблюдения в Хабаровском крае при проведении процедур оценки качества образования (далее – Положение) определяет принципы создания системы общественного наблюдения, порядок аккредитации граждан в качестве общественных наблюдателей, их права и обязанно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истема общественного наблюдения основывается на принципах законности; добровольности участия; независимости и объективности, полноты и достоверности используемой и выдаваемой информации; защиты прав участников процедур оценки качества образования; общественной открыт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бщественных наблюдателей осуществляется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6"/>
        <w:rPr/>
      </w:pPr>
      <w:r>
        <w:rPr>
          <w:spacing w:val="-8"/>
        </w:rPr>
        <w:t>2. Порядок аккредитации граждан в качестве общественных наблюдателей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2.1. Аккредитацией граждан в качестве общественных наблюдателей признается наделение граждан статусом общественных наблюдателей при проведении процедур оценки качества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spacing w:val="-4"/>
        </w:rPr>
      </w:pPr>
      <w:r>
        <w:rPr>
          <w:spacing w:val="-4"/>
        </w:rPr>
        <w:t>2.2. В качестве общественных наблюдателей могут быть аккредитова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- работники органов, осуществляющих управление в сфере образования; образовательных организаций;</w:t>
      </w:r>
    </w:p>
    <w:p>
      <w:pPr>
        <w:pStyle w:val="Normal"/>
        <w:ind w:firstLine="709"/>
        <w:rPr/>
      </w:pPr>
      <w:r>
        <w:rPr/>
        <w:t>- работодатели, представители объединений работодателей;</w:t>
      </w:r>
    </w:p>
    <w:p>
      <w:pPr>
        <w:pStyle w:val="Normal"/>
        <w:ind w:firstLine="709"/>
        <w:rPr/>
      </w:pPr>
      <w:r>
        <w:rPr/>
        <w:t>- представители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- члены родительских комитетов (советов), управляющих, попечительских советов образовательных организаций (муниципальных образований);</w:t>
      </w:r>
    </w:p>
    <w:p>
      <w:pPr>
        <w:pStyle w:val="Normal"/>
        <w:ind w:firstLine="709"/>
        <w:jc w:val="both"/>
        <w:rPr/>
      </w:pPr>
      <w:r>
        <w:rPr/>
        <w:t xml:space="preserve">- члены общественных объединений и некоммерческих организаций, действующих или заинтересованных в сфере образования; </w:t>
      </w:r>
    </w:p>
    <w:p>
      <w:pPr>
        <w:pStyle w:val="Normal"/>
        <w:ind w:firstLine="709"/>
        <w:jc w:val="both"/>
        <w:rPr/>
      </w:pPr>
      <w:r>
        <w:rPr/>
        <w:t>- представители органов государственной законодательной власти;</w:t>
      </w:r>
    </w:p>
    <w:p>
      <w:pPr>
        <w:pStyle w:val="Normal"/>
        <w:ind w:firstLine="709"/>
        <w:jc w:val="both"/>
        <w:rPr/>
      </w:pPr>
      <w:r>
        <w:rPr/>
        <w:t>- представител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 члены региональных и муниципальных советов по общему (профессиональному)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</w:rPr>
        <w:t>- представители студенческой молодеж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 Аккредитацию общественных наблюдателей, осуществляют министерство образования и науки Хабаровского края и органы местного самоуправления, осуществляющие управление в сфере образования (далее – аккредитующие органы)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4. Лица, желающие приобрести статус общественного наблюдателя, подают заявление в аккредитующие органы по установленной форме (приложение № 1) лично на основании документа, удостоверяющего личность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Информация о каждом гражданине, аккредитованном в качестве общественного наблюдателя, вносится аккредитующим органом в реестр общественных наблюда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6. Аккредитующие органы в срок не позднее 5 рабочих дней с момента поступления заявления на аккредитацию лица в качестве общественного наблюдателя, рассматривает его по существу и приглашают гражданина получить персональное удостоверение общественного наблюдателя Хабаровского края (далее – Удостоверение) установленной формы (приложение № 2), заверенное печатью и подписью руководителя аккредитующего органа. Номер Удостоверения идентичен порядковому номеру его регистрации в реестре общественных наблюдате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формленное Удостоверение выдается общественному наблюдателю на руки в течение пяти рабочих дней с момента принятия аккредитующим органом решения об аккредитации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Лица, аккредитованные в качестве общественных наблюдателей, обязаны пройти инструктаж по вопросам организации процедур оценки качества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2.9. Аккредитующие органы с целью персонального распределения общественных наблюдателей по образовательным организациям при проведении процедур оценки качества об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- знакомят общественного наблюдателя при выдаче Удостоверения с графиком проведения процедур оценки качества образования на весь учебный год;</w:t>
      </w:r>
      <w:r>
        <w:rPr>
          <w:color w:val="46464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- не позднее, чем за один день до проведения процедур по оценке качества образования в порядке личного оповещения (телефон, факс, электронная почта и др.) направляют общественному наблюдателю информацию о дате, времени и месте проведения процедур по оценке качества образования.</w:t>
      </w:r>
    </w:p>
    <w:p>
      <w:pPr>
        <w:pStyle w:val="Normal"/>
        <w:ind w:firstLine="709"/>
        <w:jc w:val="both"/>
        <w:rPr/>
      </w:pPr>
      <w:r>
        <w:rPr/>
        <w:t>2.10. Каждый аккредитованный общественный наблюдатель в письменной (в т.ч. по электронной почте) или устной форме информирует аккредитующие органы о своем желании и возможности участвовать в одной, или в нескольких конкретно указанных процедурах оценки качества образования.</w:t>
      </w:r>
    </w:p>
    <w:p>
      <w:pPr>
        <w:pStyle w:val="Normal"/>
        <w:ind w:firstLine="709"/>
        <w:jc w:val="both"/>
        <w:rPr>
          <w:bCs/>
        </w:rPr>
      </w:pPr>
      <w:r>
        <w:rPr/>
        <w:t>2.11. Органы местного самоуправления, осуществляющие управление в сфере образования,</w:t>
      </w:r>
      <w:r>
        <w:rPr>
          <w:color w:val="464646"/>
        </w:rPr>
        <w:t xml:space="preserve"> </w:t>
      </w:r>
      <w:r>
        <w:rPr/>
        <w:t>по итогам проведения той или иной процедуры по оценке качества образования на территории данного муниципального образования, направляют в Краевое государственное бюджетное учреждение «Региональный центр оценки качества образования</w:t>
      </w:r>
      <w:r>
        <w:rPr>
          <w:bCs/>
        </w:rPr>
        <w:t xml:space="preserve">» </w:t>
      </w:r>
      <w:r>
        <w:rPr/>
        <w:t>список общественных наблюдателей, присутствовавших при проведении процедур оценки качества образования, с указанием места и даты посещ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 </w:t>
      </w:r>
    </w:p>
    <w:p>
      <w:pPr>
        <w:pStyle w:val="Style18"/>
        <w:spacing w:before="0" w:after="0"/>
        <w:ind w:firstLine="709"/>
        <w:rPr/>
      </w:pPr>
      <w:r>
        <w:rPr>
          <w:bCs/>
          <w:sz w:val="28"/>
          <w:szCs w:val="28"/>
        </w:rPr>
        <w:t>3. Права и обязанности общественного наблюдателя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3.1. Общественный наблюдатель имеет право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получать необходимую информацию и разъяснения от аккредитующего органа по вопросам порядка проведения процедуры оценки качества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знакомиться с нормативными правовыми актами, методами и формами, на которых основывается процедура оценки качества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осуществлять наблюдение за проведением процедуры оценки качества образования на всех ее этапах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присутствовать при рассмотрении апелляций по итогам проведения процедуры оценки качества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незамедлительно информировать аккредитующие органы о нарушениях установленного порядка при проведении процедуры оценки качества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сообщать, направлять в аккредитующие органы информацию о выявленных им нарушениях порядка проведения процедуры оценки качества образования, а также комментарии, предложения по совершенствованию проведения процедуры оценки качества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получать информацию от аккредитующих органов о принятых мерах по выявленным им фактам нарушения поряд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щественный наблюдатель обяз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ься с инструкциями по проведению процедуры по оценке качества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при осуществлении общественного наблюдения иметь при себе документ, удостоверяющий личность, удостоверение общественного наблюдател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олнить форму общественного наблюд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соблюдать установленный порядок проведения процедуры по оценке качества образования, режим информационной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 Общественный наблюдатель не вправе: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- нарушать ход проведения мероприятий по оценке качества обра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ть содействие или отвлекать обучающихся при выполнении ими оценочных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 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итоговой аттестации</w:t>
      </w:r>
    </w:p>
    <w:p>
      <w:pPr>
        <w:pStyle w:val="Normal"/>
        <w:spacing w:lineRule="exact" w:line="240"/>
        <w:jc w:val="both"/>
        <w:rPr/>
      </w:pPr>
      <w:r>
        <w:rPr/>
        <w:t>и оценки качества образования                                            Е.Ю. Кошельн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>Приложение № 1</w:t>
      </w:r>
    </w:p>
    <w:p>
      <w:pPr>
        <w:pStyle w:val="Normal"/>
        <w:spacing w:lineRule="exact" w:line="240"/>
        <w:ind w:left="4956" w:hanging="0"/>
        <w:rPr/>
      </w:pPr>
      <w:r>
        <w:rPr/>
        <w:t>к Положению о системе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общественного наблюдения при </w:t>
        <w:br/>
        <w:t xml:space="preserve">проведении мероприятий по </w:t>
        <w:br/>
        <w:t xml:space="preserve">развитию региональной системы оценки качества образования </w:t>
        <w:br/>
        <w:t>в Хабаровском крае</w:t>
      </w:r>
    </w:p>
    <w:tbl>
      <w:tblPr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3662" w:hRule="atLeast"/>
        </w:trPr>
        <w:tc>
          <w:tcPr>
            <w:tcW w:w="9532" w:type="dxa"/>
            <w:tcBorders/>
          </w:tcPr>
          <w:p>
            <w:pPr>
              <w:pStyle w:val="Normal"/>
              <w:ind w:left="3402" w:right="102" w:hanging="0"/>
              <w:jc w:val="both"/>
              <w:rPr/>
            </w:pPr>
            <w:r>
              <w:rPr/>
              <w:t>Руководителю _________________________________________</w:t>
            </w:r>
          </w:p>
          <w:p>
            <w:pPr>
              <w:pStyle w:val="Normal"/>
              <w:ind w:left="3402" w:right="318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указать орган управления образованием, осуществляющий аккредитацию</w:t>
            </w:r>
            <w:r>
              <w:rPr/>
              <w:t>) от _______________________________________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3402" w:right="318" w:hanging="0"/>
              <w:jc w:val="both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3402" w:right="318" w:hanging="0"/>
              <w:jc w:val="center"/>
              <w:rPr/>
            </w:pPr>
            <w:r>
              <w:rPr/>
              <w:t>Ф.И.О. (полностью) заявител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3402" w:right="31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3402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3402"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наименование общественной организаци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3402" w:right="318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340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аккредитовать меня в качестве общественного наблюдателя за проведением процедур по оценке качества образования на территории______________________ </w:t>
      </w:r>
      <w:r>
        <w:rPr>
          <w:i/>
          <w:iCs/>
        </w:rPr>
        <w:t>(наименование муниципального образования).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7876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SMS-оповещение осуществлять на телефон № _________________________________________________________________</w:t>
              <w:br/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E-mail: _________________________; Факс: _________________________.</w:t>
              <w:br/>
              <w:b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 заявлению прилагаю две фотографии размером 3х4 см.</w:t>
      </w:r>
    </w:p>
    <w:p>
      <w:pPr>
        <w:pStyle w:val="Normal"/>
        <w:ind w:firstLine="708"/>
        <w:jc w:val="both"/>
        <w:rPr/>
      </w:pPr>
      <w:r>
        <w:rPr/>
        <w:t xml:space="preserve">Я не имею конфликта интересов, выражающегося в наличии у меня и (или) моих близких родственников личной заинтересованности в результате моей аккредитации в качестве общественного наблюдателя. </w:t>
      </w:r>
    </w:p>
    <w:p>
      <w:pPr>
        <w:pStyle w:val="Normal"/>
        <w:jc w:val="both"/>
        <w:rPr/>
      </w:pPr>
      <w:r>
        <w:rPr/>
        <w:t>С правами и обязанностями общественных наблюдателей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ind w:left="708" w:hanging="0"/>
        <w:jc w:val="both"/>
        <w:rPr/>
      </w:pPr>
      <w:r>
        <w:rPr/>
        <w:tab/>
        <w:tab/>
        <w:t>(</w:t>
      </w:r>
      <w:r>
        <w:rPr>
          <w:i/>
        </w:rPr>
        <w:t xml:space="preserve">Ф.И.О заявителя) </w:t>
      </w: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>Приложение № 2</w:t>
      </w:r>
    </w:p>
    <w:p>
      <w:pPr>
        <w:pStyle w:val="Normal"/>
        <w:spacing w:lineRule="exact" w:line="240" w:before="120" w:after="0"/>
        <w:ind w:left="4956" w:hanging="0"/>
        <w:rPr/>
      </w:pPr>
      <w:r>
        <w:rPr/>
        <w:t>к Положению о системе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общественного наблюдения при </w:t>
        <w:br/>
        <w:t xml:space="preserve">проведении мероприятий по </w:t>
        <w:br/>
        <w:t xml:space="preserve">развитию региональной системы оценки качества образования </w:t>
        <w:br/>
        <w:t>в Хабаровском кра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осуществляющего аккредитацию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pacing w:before="0" w:after="320"/>
        <w:jc w:val="center"/>
        <w:rPr/>
      </w:pPr>
      <w:r>
        <w:rPr>
          <w:b/>
        </w:rPr>
        <w:t xml:space="preserve">УДОСТОВЕРЕНИЕ ОБЩЕСТВЕННОГО НАБЛЮДАТЕЛЯ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 </w:t>
      </w:r>
      <w:r>
        <w:rPr/>
        <w:t>в реестре общественных наблюдателе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36830</wp:posOffset>
                </wp:positionV>
                <wp:extent cx="1804035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153.6pt;mso-wrap-distance-left:9.05pt;mso-wrap-distance-right:9.05pt;mso-wrap-distance-top:0pt;mso-wrap-distance-bottom:0pt;margin-top:2.9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Настоящее удостоверение выдано гр. …………………………………………………………….…………...……………………………………..,</w:t>
      </w:r>
    </w:p>
    <w:p>
      <w:pPr>
        <w:pStyle w:val="Normal"/>
        <w:ind w:left="708" w:hanging="0"/>
        <w:jc w:val="both"/>
        <w:rPr/>
      </w:pPr>
      <w:r>
        <w:rPr/>
        <w:t xml:space="preserve">в том, что он(а) является общественным наблюдателем в образовательных организациях на территории ___________________________________________________________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(наименование муниципального образования, населенного пункта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 выдачи удостоверения: 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органа</w:t>
      </w:r>
    </w:p>
    <w:p>
      <w:pPr>
        <w:pStyle w:val="Normal"/>
        <w:ind w:firstLine="708"/>
        <w:jc w:val="both"/>
        <w:rPr/>
      </w:pPr>
      <w:r>
        <w:rPr/>
        <w:t>управления образованием</w:t>
        <w:tab/>
      </w:r>
      <w:r>
        <w:rPr>
          <w:i/>
        </w:rPr>
        <w:t xml:space="preserve">          Ф.И.О.                         Подпись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ечать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Удостоверение действительно только при предъявлении документа, удостоверяющего личность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2z0">
    <w:name w:val="WW8Num22z0"/>
    <w:qFormat/>
    <w:rPr>
      <w:color w:val="8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5:00Z</dcterms:created>
  <dc:creator>Лариса Юрьевна Логинова</dc:creator>
  <dc:description/>
  <cp:keywords/>
  <dc:language>en-US</dc:language>
  <cp:lastModifiedBy>Admin</cp:lastModifiedBy>
  <cp:lastPrinted>2013-07-18T11:41:00Z</cp:lastPrinted>
  <dcterms:modified xsi:type="dcterms:W3CDTF">2013-10-28T00:45:00Z</dcterms:modified>
  <cp:revision>2</cp:revision>
  <dc:subject/>
  <dc:title/>
</cp:coreProperties>
</file>