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Комитет по образованию администрации Ульч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83"/>
        <w:gridCol w:w="1979"/>
        <w:gridCol w:w="283"/>
      </w:tblGrid>
      <w:tr>
        <w:trPr>
          <w:trHeight w:val="218" w:hRule="atLeast"/>
        </w:trPr>
        <w:tc>
          <w:tcPr>
            <w:tcW w:w="1804" w:type="dxa"/>
            <w:tcBorders/>
          </w:tcPr>
          <w:p>
            <w:pPr>
              <w:pStyle w:val="Style31"/>
              <w:widowControl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01.10.2021    </w:t>
            </w:r>
          </w:p>
        </w:tc>
        <w:tc>
          <w:tcPr>
            <w:tcW w:w="283" w:type="dxa"/>
            <w:tcBorders/>
          </w:tcPr>
          <w:p>
            <w:pPr>
              <w:pStyle w:val="Style31"/>
              <w:widowControl/>
              <w:snapToGrid w:val="false"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1979" w:type="dxa"/>
            <w:tcBorders/>
          </w:tcPr>
          <w:p>
            <w:pPr>
              <w:pStyle w:val="Style31"/>
              <w:widowControl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 xml:space="preserve">         </w:t>
            </w:r>
            <w:r>
              <w:rPr>
                <w:rStyle w:val="FontStyle13"/>
                <w:sz w:val="28"/>
                <w:szCs w:val="28"/>
              </w:rPr>
              <w:t xml:space="preserve">113-ах    </w:t>
            </w:r>
          </w:p>
        </w:tc>
        <w:tc>
          <w:tcPr>
            <w:tcW w:w="283" w:type="dxa"/>
            <w:tcBorders/>
          </w:tcPr>
          <w:p>
            <w:pPr>
              <w:pStyle w:val="Style31"/>
              <w:widowControl/>
              <w:snapToGrid w:val="false"/>
              <w:spacing w:before="106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06"/>
      </w:tblGrid>
      <w:tr>
        <w:trPr>
          <w:trHeight w:val="44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 создании муниципальной команды 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рамках реализации национального проекта "Образование", с целью обеспечения реализации комплекса мер, направленного на формирова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оценку функциональной грамотности обучающих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оздать муниципальную команду по формированию и оценке функ-циональной грамотности обучающихся общеобразовательных организаций в соответствии с при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Контроль за исполнением  настоящего  приказа  возложить на   Дяксул Лидию Викторовну - главного специалиста по содержанию образования и учебно-методической рабо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председателя комитета                                                   П.А. Пассар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к приказу комитета по образованию</w:t>
      </w:r>
    </w:p>
    <w:p>
      <w:pPr>
        <w:pStyle w:val="Heading"/>
        <w:jc w:val="right"/>
        <w:rPr/>
      </w:pPr>
      <w:r>
        <w:rPr>
          <w:b w:val="false"/>
          <w:szCs w:val="28"/>
        </w:rPr>
        <w:t>от 01.10.2021 № 113-ах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szCs w:val="28"/>
          <w:lang w:eastAsia="en-US"/>
        </w:rPr>
        <w:t>Муниципальная команда по формированию и оценке функциональной грамотности обучающихся общеобразовательных организаций Ульчском муниципальном районе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ый координатор – Дяксул Лидия Викторовна, главный специалист по содержанию образования и учебно-методической работе комитета по образованию администрации Ульчского муниципального район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ые по направлениям функциональной грамотности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Cs w:val="28"/>
          <w:lang w:eastAsia="en-US"/>
        </w:rPr>
        <w:t xml:space="preserve">Читательская грамотность – Писаренко Людмила Александровна, учитель МБОУ СОШ п. Де-Кастри 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ематическая грамотность – Ойдуп Елена Баторовна, учитель математики МБОУ СОШ с. Киселё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тественнонаучная грамотность – Овчинникова Анастасия Владимировна – учитель физики МБОУ СОШ с. Богородское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овая грамотность – Ганусова Елена Александровна, учитель финансовой грамотности МБОУ СОШ с. Киселёвка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обальные компетенции – Андросова Елена Вячеславовна, учитель математики МБОУ СОШ с. Сусанино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еативное мышление – Горина Ольга Артуровна, учитель технологии МБОУ СОШ с. Сусанино</w:t>
      </w:r>
    </w:p>
    <w:p>
      <w:pPr>
        <w:pStyle w:val="Head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16200</wp:posOffset>
                </wp:positionH>
                <wp:positionV relativeFrom="paragraph">
                  <wp:posOffset>200025</wp:posOffset>
                </wp:positionV>
                <wp:extent cx="895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20:00Z</dcterms:created>
  <dc:creator>Любаша</dc:creator>
  <dc:description/>
  <cp:keywords/>
  <dc:language>en-US</dc:language>
  <cp:lastModifiedBy>Дяксул Лидия Викторовна</cp:lastModifiedBy>
  <cp:lastPrinted>2021-10-01T15:52:00Z</cp:lastPrinted>
  <dcterms:modified xsi:type="dcterms:W3CDTF">2021-10-15T04:42:00Z</dcterms:modified>
  <cp:revision>15</cp:revision>
  <dc:subject/>
  <dc:title>КОМИТЕТ ПО ОБРАЗОВАНИЮ АДМИНИСТРАЦИИ УЛЬЧСКОГО</dc:title>
</cp:coreProperties>
</file>