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суждение проекта Положения о региональной системе оценки качества образования Хабаровского края</w:t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о образования и науки края (далее – министерство) представляет проект Положения о региональной системе оценки качества образования Хабаровского края.</w:t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им до 18 января 2013 г. рассмотреть представленный проект и направить предложения в адрес министерства и по адресам: ege@edu.27.ru; rcoko27@bk.ru.</w:t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шельникова Екатерина Юрьевна</w:t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4212) 32-47-26</w:t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ind w:left="108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spacing w:lineRule="exact" w:line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ональной системе оценки качества образования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баровского края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системе оценки качества образования Хабаровского края (далее – Положение) </w:t>
      </w:r>
      <w:r>
        <w:rPr>
          <w:rFonts w:cs="Times New Roman" w:ascii="Times New Roman" w:hAnsi="Times New Roman"/>
          <w:sz w:val="28"/>
          <w:szCs w:val="28"/>
        </w:rPr>
        <w:t>определяет цели, задачи, принципы, организацию и технологию оценки качества образования, сетевое распределение полномочий организационных структур региональной системы оценки качества образования Хабаровского кра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спространяется на образовательные учреждения дошкольного, начального общего, основного общего, среднего (полного) общего образования, реализующие основные и дополнительные общеобразовательные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ча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едне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го образования, учреждения дополнительного образования дет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иные организации, осуществляющие образовательную деятельность, расположенные на территории Хабаровского края (далее – образовательные организации), за исключением образовательных организаций лицензирование образовательной деятельности которых отнесено к полномочиям Российской Федер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о </w:t>
      </w:r>
      <w:r>
        <w:rPr>
          <w:rFonts w:cs="Times New Roman" w:ascii="Times New Roman" w:hAnsi="Times New Roman"/>
          <w:sz w:val="28"/>
          <w:szCs w:val="28"/>
        </w:rPr>
        <w:t>в соответствии с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коном Российской Федерации от 10 июля 1992 г. № 3266-1 «Об образовании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циональной образовательной инициативой «Наша новая школа», утвержденной Президентом Российской Федерации от 04 февраля 2010 г. № Пр-271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 федеральной целевой программой развития образования на 2011-2015 годы, утвержденная постановлением Правительства Российской Федерации от 07 февраля 2011 г. № 61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государственной программой Российской Федерации «Развитие образования» на 2013-2020 годы, утвержденной распоряжением Правительства Российской Федерации от 22 ноября 2012 г. № 2148-р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 основными направлениями модернизации системы образования в Хабаровском крае на 2011-2013 годы, 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Хабаровского края от 16 апреля 2010 года № 104-пр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государственной целевой программой Хабаровского края «Развитие образования и молодежной политики Хабаровского края», утвержденной постановлением Правительства Хабаровского края от 05 июня 2012 г. № 177-пр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 Потребителями региональной системы оценки качества образования Хабаровского края (далее – РСОКО ХК) являются субъекты, заинтересованные в использовании продуктов системы оценки качества образования края как источника объективной и достоверной информации о качестве образовательных услуг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ы государственной в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органы местного самоуправления, осуществляющие управление в сфере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учредители образовательных организаций и образовательные организации различных форм собствен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общественно-государственные органы управления образовательн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ботодатели и их объеди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ественные организации и объедин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методические службы и система повышения квалификации педагогических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учающиеся и их родители (законные представител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дельные граждан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 средства массовой информации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1.4. Деятельность РСОКО ХК строится в соответствии с законодательными актами Российской Федерации и Хабаровского края и ориентирует органы управления образованием на использование продуктов РСОКО ХК при принятии управленческих решени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 В Положении использованы термины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ачество образования – комплексная характеристика образования, выражающая степень его соответствия федеральным государственным образовательным стандартам и федеральным государственным требованиям и (или) потребностям заказчика, в том числе степень достижения планируемых результатов образовательной программы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 система оценки качества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ь деятельности образовательных организаций и их систем, качества образовательных программ с учетом запросов основных потребителей образовательных услу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ные цели, задачи, принципы функционир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8"/>
        <w:jc w:val="both"/>
        <w:rPr/>
      </w:pPr>
      <w:r>
        <w:rPr>
          <w:sz w:val="28"/>
          <w:szCs w:val="28"/>
        </w:rPr>
        <w:t>2.1. Целью РСОКО ХК является получение и распространение достоверной информации о состоянии и результатах образовательной деятельности, тенденциях изменения качества образования и причинах, влияющих на его уровень, для формирования информационной основы принятия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Основны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СОКО Х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ConsPlusNormal"/>
        <w:ind w:firstLine="708"/>
        <w:jc w:val="both"/>
        <w:rPr/>
      </w:pPr>
      <w:r>
        <w:rPr/>
        <w:t>- создание условий для выявления факторов и проблем, существенно влияющих на качество образ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и внедрение единых критериев анализа и оценки индивидуальных достижений обучающихся, деятельности образовательных организаций, руководящих и педагогических работников образования; </w:t>
      </w:r>
    </w:p>
    <w:p>
      <w:pPr>
        <w:pStyle w:val="ConsPlusNormal"/>
        <w:ind w:firstLine="708"/>
        <w:jc w:val="both"/>
        <w:rPr/>
      </w:pPr>
      <w:r>
        <w:rPr/>
        <w:t>- совершенствование нормативно-методической, информационной и статистической инфраструктур краевой системы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 создание условий для активного участия образовательных организаций, органов управления образованием, методических служб и общественности в различных формах оценки качества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 формирование регионального экспертного сообщества, в том числе из представителей общественности, участвующих в различных формах внешней независимой оценки качества образ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- создание стабильно функционирующей региональной информационной системы оценки качества образования Хабаровского края, базирующейся на современных средствах сбора, обработки, хранения, анализа и использования информации о качестве образования, структурированной в соответствии с запросами потребителей;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lang w:val="en-US" w:eastAsia="en-US"/>
        </w:rPr>
        <w:t>- создание системы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подготовки и повышения квалификации специалистов в области оценки качества образования (педагогических измерений)</w:t>
      </w:r>
      <w:r>
        <w:rPr/>
        <w:t>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и развитие инфраструктуры образовательных организаций, обладающих опытом в области мониторинга и оценки качества образования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овышение эффективности управления качеством образования на основе использования результатов оценки качества образования и внедрения современных технологий управления системой образовани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ей потребителей образовательных услуг в получении объективной информации о состоянии и развитии системы образования Хабаровского кра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РСОКО Х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ледующие принципы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птимальности используемых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ости, возможности обновления критериально-нормативной базы оценки качества образования с учетом реально наблюдаемых тенденций и динамично меняющихся запросов потребителей образовательных услуг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ости, направленности на решение актуальных задач развития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зрачности и объективности процедур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инимизации системы показателей с учетом потребностей разных уровней управления системой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ерархичности системы показ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я морально-этических норм в отборе показателей и использовании информации об индивидуальных учебных и внеучебных достижениях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оставимости системы показателей с международными ан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Сетевое распределение полномочий организационных структур РСОКО Х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рганизационная структура РСОКО ХК включает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министерство образования и науки Хабаровского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ы местного самоуправления, осуществляющие управление в сфере образ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разовательные организаци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ое государственное бюджетное учреждение «Региональный центр оценки качества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переподготовки и повышения квалификации в сфере профессионально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евое государственное бюджетное образовательное учреждение для детей, нуждающихся в психолого-педагогической и медико-социальной помощи «Краевой центр психолого-медико-социального сопрово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щественные институты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 Организационная структура РСОКО ХК предусматривает три уровня: региональный, муниципальный и уровень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образования на каждом уровн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, определяемую приоритетами развития образования на данном уровне, специальными потребностями субъектов РСОКО ХК и особенностями оценочных процедур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Министерство образования и науки Хабаровского кра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единые концептуальные подходы к оценке качества образования на территории кра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равовое регулирование процедур оценки качества образования в соответствии с нормативными правовыми актами Российской Федерации и Хабаровского кра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пределяет состояние и тенденции развития краевой системы образования, на основе которых принимаются решения по совершенствованию управления качеством образова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разработку критериальной базы РСОКО ХК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оординирует работу структур, деятельность которых непосредственно связана с оценкой качества образова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провед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проведение аттестации педагогических работников краевых государственных и муниципальных образовательных организаций в соответствии с действующим законодательством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лицензирование образовательной деятельности и государственную аккредитацию образовательных организаций, расположенных на территории края (за исключением образовательных организаций, лицензирование и государственная аккредитация которых отнесены к компетенции Российской Федерации)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федеральный государственный контроль качества образования в образовательных организациях, расположенных на территории края (за исключением образовательных организаций федеральный государственный контроль качества образования в которых отнесен к компетенции Российской Федерации)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формирование и ведение региональных информационных систем оценки качества образовани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пределяет порядок организации и осуществления мониторингов в системе образования (региональный мониторинг образовательных достижений обучающихся и воспитанников, комплексный мониторинг муниципальных образовательных систем; мониторинговые исследований качества образования, участие в международных сравнительных исследованиях качества образования на территории края, иные оценочные процеду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разработку рекомендаций по проведению различных форм оценки качества образования на муниципальном уровне и уровне образовательных организац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разработку методических рекомендаций по преподаванию отдельных предметов и дисциплин на основе результатов оценки индивидуальных достижений обучающихс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руководителей и специалистов системы управления образованием разных уровней аналитической информацией для выработки управленческих решений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 Органы местного самоуправления, осуществляющие управление в сфере образов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ют и реализуют программу развит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системы оценки качества образования, включая вариативную составляющую, определяемую приоритетами развития муниципальной системы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ют систему показателей для сравнительной оценки деятельности муниципальных образовательных организаций, в том числе для распределения стимулирующего фонда оплаты труд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оздают условия для подготовки специалистов органов местного самоуправления, работников муниципальных образовательных организаций и общественных экспертов в области проведения оценочных процедур и мониторинговых исследований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уют в организации проведения оценочных процедур муниципального, регионального, федерального уровн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сбор информации, необходимой для проведения процедур оценки качества образования на территории муниципальных образований кра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еделах своей компетенции обеспечивают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 Образовательны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ют функционирование системы внутреннего мониторинга качества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ивают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мониторинговых и иных исследований по вопросам качества образования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рабатывают критерии и показатели оценки результативности деятельности работников образовательного учреждения, в том числе для установления стимулирующих выплат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ют во всех формах мониторинговых исследований качества образования и иных оценочных процедур, предусмотренных законодательством Российской Федерации в рамках оценки и контроля качества образования, лицензирования и государственной аккредитаци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проведение процедур самооценки и открытое представление результатов через ежегодный публичный доклад, отчет о результатах самообслед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едоставляют статистические данные и другую информацию в рамках РСОКО ХК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участие обучающихся, родителей (законных представителей), педагогических работников, общественных наблюдателей в процедурах оценки качества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ют информирование родителей (законных представителей) о результатах мониторинговых исследований и иных оценочных процедур в рамках РСОКО ХК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 Краевое государственное бюджетное учреждение «Региональный центр оценки качества образования»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информационное обеспечение функционирования РСОКО ХК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обеспечивает ресурсное, техническое, организационно-технологическое сопровождение </w:t>
      </w:r>
      <w:r>
        <w:rPr>
          <w:rFonts w:cs="Times New Roman" w:ascii="Times New Roman" w:hAnsi="Times New Roman"/>
          <w:sz w:val="28"/>
          <w:szCs w:val="28"/>
        </w:rPr>
        <w:t>региональной информационной системы оценки качества образования Хабаров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разработке критериальной базы РСОКО ХК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подготовку измерителей и технологий, используемых при проведении оценки качества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ует банк контрольных измерительных материалов, фонды оценочных средств для различных категорий пользователе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организационное сопровождение мониторинговых исследований и оценочных процедур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разработку и адаптацию программных средств для проведения оценки качества образования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ет сбор, хранение, статистическую обработку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 состоянии и динамике развития качества образования в Хабаровском крае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организационно-технологическое сопровождение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организационно-технологическое сопровождение аттестации педагогических работников краевых государственных и муниципальных образовательных организац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организационно-технологическое сопровождение процедур лицензирования, государственной аккредитации, федерального государственного контроля качества образования в образовательных организациях, расположенных на территории кра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подготовке аналитических отчетов по оценке качества образования, включая государственную (итоговую) аттестацию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подготовке информационных материалов о состоянии качества образования в кр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развития образова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ет в формировании единых концептуальных подходов к оценке качества образования на территории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повышение квалификации педагогических и руководящих работников, профессиональных и общественных экспертов, общественных наблюдателей в вопросах процедур регламентации деятельности образовательных организаций, мониторинга и образовательной статистики региональной системы образования, мониторинга качества образовательных результатов обучающихс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частвует в проведении содержательного анализа результатов мониторинговых исследований и оценочных процедур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зрабатывает методические рекомендации по преподаванию отдельных предметов и дисциплин на основе результатов оценки качества образования, организует подготовку методических материалов о состоянии образования в кра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обеспечении руководителей и специалистов системы управления образованием разных уровней аналитической информацией для выработки управленческих решени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частвует в организации и проведении региональных совещаний, научно-практических конференций, выставок, семинаров по актуальным проблемам развития образования и повышения его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9. Краевое государственное бюджетное образовательное учреждение дополнительного профессионального образования (повышения квалификации) «Хабаровский краевой институт переподготовки и повышения квалификации в сфере профессионального образова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участвует в разработке методологии и методики оценки индивидуальных достижений обучающихся с учетом специфики профессионального образования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обеспечивает создание фонда оценочных средств в системе профессионального образования;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участвует в разработке организационно-методического инструментария и нормативного обеспечения для фиксации и оценивания внеучебной активности учащихся и студентов (портфолио);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 обеспечивает оценку индивидуальных достижений в профессиональном образовании при ведущей роли объединений работодателей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 обеспечивает проведение мониторинговых и социологических исследований по вопросам оценки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 Краевое государственное бюджетное образовательное учреждение для детей, нуждающихся в психолого-педагогической и медико-социальной помощи «Краевой центр психолого-медико-социального сопровождения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учает уровень адаптации и степень психологической комфортности обучающихся и воспитанников, готовит предложения по оказанию квалифицированной помощи педагогам и родителям (решение социально-эмоциональных и функциональных проблем развития, досуговой самореализации, выбора образовательного и профессионального пут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ализует программы преодоления затруднений в учебе, участвует в разработке индивидуальных программ, адекватных возможностям и особенностям обучающихся и воспитанник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частвует в проведении </w:t>
      </w:r>
      <w:r>
        <w:rPr>
          <w:rFonts w:cs="Times New Roman" w:ascii="Times New Roman" w:hAnsi="Times New Roman"/>
          <w:sz w:val="28"/>
          <w:szCs w:val="28"/>
        </w:rPr>
        <w:t>мониторингов здоровьесозидающей образовательный среды, направленных на укрепление здоровья и формирование культуры здорового образа жизн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беспечивает проведение психолого-социологических измер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Общественные институ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ют общественный контроль за качеством образования и деятельностью образовательных организаций края в формах общественного наблюдения, общественной экспертизы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ициируют и участвуют в организации конкурсов образовательных программ, учебных и методических пособий, конкурсов педагогического мастерства, образовательных технологий, студенческих научных рабо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ют участие в формировании информационных запросов пользователей РСОКО ХК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ют участие в обсуждении системы показателей и индикаторов, характеризующих состояние и динамику развития системы образования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ют участие в обсуждении результатов проведенных исследований в рамках РСОКО Х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и технология оценки качеств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Функционирование РСОКО ХК предусматрив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ку индивидуальных достижений обучающихс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у результатов профессиональной деятельност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ценку качества деятельности образовательных организац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у качества деятельности муниципальных образовательных систе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ценку качества краевой образователь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ценка индивидуальных достижений обучающихс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ежегодных региональных мониторинговых исследований качества знаний, умений и навыков обучающихся по предметам инвариантной части учебных планов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мониторинга образовательных достижений обучающихся на разных ступенях обучения на уровне образовательной организации (включая стартовый, промежуточный, рубежный, итоговый контроль и мониторинг результатов предметных олимпиад и конкур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кущих и рубежных форм диагностики и оценки предметных знаний, компетентностей обучающихся в ходе осуществления внутреннего контроля в образовательной организ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нешней оценки уровня образовате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мера внеучебных достижений обучающихся и установления уровня их социализаци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(итоговой) аттестации выпускников, в том числе в форме единого государственного экзамен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становления соответствия требованиям федеральных государственных образовательных стандартов уровня подготовки выпускников (каждого в отдельности) и образовательной организации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ценки уровня освоения федерального государственного образовательного стандарта началь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ценки развития личностных, физических и интеллектуальных качеств детей дошкольного возра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ия обучающихся в краевых, всероссийских и международных сравнительных исследованиях качества образования, творческих конкурсах, олимпиадах и соревнованиях разно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Для оценки результатов профессиональной деятельности педагогических работников образовательных организаций использую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и педагогических работников краевых государственных и муниципальных образовательных организаций в соответствии с действующим законодательством Российской Федерации в области образования (определение уровня соответствия деятельности педагогического работника требованиям, предъявляемым к соответствующей должности и квалификационной категор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ттестация административно-управленческого персонала общеобразовательных организаций с участием независимых экспертов из представителей общ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урсный отбор лучших учителей в рамках приоритетного национального проекта «Образование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конкурсный отбор лучших педагогов в рамках профессиональных творческих конкурсов «Учитель года», «Сердце отдаю детям», имеющим очную форму краевого и Всероссийск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личные модели оценки результативности педагогической деятельности для установления стимулирующих выплат на уровне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Оценка качества деятельности образовательной организации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ов лицензирования образовательной деятельности и государственной аккредитации образовательных организаций (экспертиза условий образовательной деятельности, качества образовательных программ и конечных результатов образовательн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ониторинга качества образования на основе результатов государственной аккредитации образовательных организаций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атистических данных, ведомственной информации, аналитических материалов организационных структур, выполняющих функции по организации и проведению оценочных процеду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езультатов различных форм проверок, осуществляемых в рамках федерального государственного контроля (надзора) в области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жегодного публичного доклада руководителя образовательной организации об образовательной и финансово-хозяйственной деятельности, согласованного с органами самоуправления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и уровня удовлетворенности качеством образовательных услуг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езультатов целевых социологических опросов и мониторинговых исследований качества образования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азличных форм и результатов общественной экспертизы качества образования, организуемой силами общественных организаций и объединений, независимых гражданских институ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а реализации государственных проектов и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В рамках РСОКО ХК предусматривается ежегодное проведение комплексной сравнительной оценки состояния и развития муниципальных образовательных систем. Оценка качества деятельности муниципальных образовательных систем осуществляется на основе мониторинга состояния и развития муниципальных образовательных систем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венства доступа к качественному обра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я целевых ориентиров, установленных муниципальной системой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ультатов различных форм проверок, осуществляемых в рамках федерального государственных контроля (надзора) в области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 целевых значений показателей оценки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Оценка качества краевой образовательной системы осуществля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- мониторинга </w:t>
      </w:r>
      <w:r>
        <w:rPr>
          <w:rFonts w:cs="Times New Roman" w:ascii="Times New Roman" w:hAnsi="Times New Roman"/>
          <w:sz w:val="28"/>
          <w:szCs w:val="28"/>
        </w:rPr>
        <w:t>целевых значений показателей, установленных Указами Президента Российской Федерации, Правительством Российской Федерации, государственными целевыми программам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зличных форм и результатов общественной экспертизы качества образования, организуемой силами общественных организаций и объединений, независимых гражданских институ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 РСОКО ХК включает системы сбора и первичной обработки данных; анализа и оценки качества образования; адресного обеспечения статистической и аналитической информацией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по реализации каждого компонента РСОКО ХК регламентируется соответствующими нормативными правовыми документами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 Оценка качества образования осуществляется на основе системы индикаторов, характеризующих основные элементы качества образования (качество результата, качество условий и качество процесса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качества образования, их количественные и качественные характеристик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нормативными актами, регламентирующими процедуры контроля и оценки качества образова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 Процедуры оценки качества образования, мониторинговые исследования осуществляются в соответствии с ежегодно утвержденным графиком и планом работы министерства образования и науки кра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 При оценке качества образования основными методами установления фактических значений показателей являются экспертиза и измерени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ы экспертизы и измерения определяются комплексом используемых методик оценки, компьютерных программ обработки данных, инструктивных материалов и документально зафиксированным алгоритмом их примен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процедур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качества образования, определяется на основе федеральных государственных образовательных стандартов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 Информация, полученная в результате экспертизы и измерения, подлежит дальнейшему анализу, интерпретации с целью принятия управленческих ре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полученной информации по каждой группе показателей в виде суммы баллов формируется рейтинг муниципальных образовательных систем, образовательных организаций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честве образования, включающая статистическую и ведомственную информацию, собирается в структурированном формате и оформляется в виде аналитических записок, справок, докладов, сборнико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щего доступа размещается на официальных сайтах министерства образования и науки Хабаров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го государственного бюджетного учреждения «Региональный центр оценки качества образования». Информация ограниченного доступа </w:t>
      </w:r>
      <w:r>
        <w:rPr>
          <w:rFonts w:cs="Times New Roman" w:ascii="Times New Roman" w:hAnsi="Times New Roman"/>
          <w:sz w:val="28"/>
          <w:szCs w:val="28"/>
        </w:rPr>
        <w:t>предоставляется на основе официального запроса в адрес министерства образования и науки кра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Общественная и профессиональная экспертиза качества </w:t>
        <w:br/>
        <w:t>образова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СОКО ХК предполагает широкое участие в осуществлении оценочной деятельности общественности и профессиональных объединений в качестве экспертов, в том числе при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экспертизы проектов документов, обеспечивающих принятие решений в области оценки качеств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суждении комплекса показателей и индикаторов, характеризующих состояние и динамику развития системы образования края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мониторинговых исследований и оценочных процедур и обсуждении их результато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РСОКО ХК обеспечивает реализацию механизмов формирования родительских и профессиональных сообществ, организаций и объединений, включенных в процесс оценки качества образования на всех уровнях системы образ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Общественная экспертиза качества образования обеспечивает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ответствие требований, предъявляемых к качеству образования в конкретном образовательном учреждении, социальным ожиданиям и интересам личности, обществ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инструментария для реализации принципов государственно-общественного управления образование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механизмов независимой экспертизы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сновными объектами общественной экспертизы качества образования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чество образования, представляемое образовательной организацией, включая учебные достижения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щий уровень духовного, нравственного, социального и культурного развития обучающихся, обеспечиваемый конкретной образовательной орган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ия, созданные в образовательной организации с целью сохранения и укрепления психического, психологического и физического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офессиональная экспертиза качества образования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требований, предъявляемых к качеству образования, современным тенденциям развит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специального инструментария для диагностики индивидуальных достижений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витие сетевого взаимодействия в рамках систем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сновными объектами профессиональной экспертизы качества образования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чество образовательных программ, учебников, учебных и учебно-метод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ффективность управления образовательными системами (образовательной организацией, муниципальной системой образования, региональной системой образования), в том числе в финансово-экономической сф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словия, созданные в образовательном учреждении в целях стимулирования и поощрения творческой инициативы педагогических работников, повышения их профессионального мастер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ловия, созданные для реализации программ дополнительного образования, реализации индивидуальных запросов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Доведение информации до общественност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на региональном и муниципальном уровня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DCDF88A0852793D11179E717D976D70981C7033232716EAB4FB32x3X9D" TargetMode="External"/><Relationship Id="rId3" Type="http://schemas.openxmlformats.org/officeDocument/2006/relationships/hyperlink" Target="consultantplus://offline/ref=8E3DCDF88A0852793D11179E717D976D70981B7F30232716EAB4FB32x3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3:00Z</dcterms:created>
  <dc:creator>Лариса Юрьевна Логинова</dc:creator>
  <dc:description/>
  <cp:keywords/>
  <dc:language>en-US</dc:language>
  <cp:lastModifiedBy>Admin</cp:lastModifiedBy>
  <cp:lastPrinted>2012-12-14T14:48:00Z</cp:lastPrinted>
  <dcterms:modified xsi:type="dcterms:W3CDTF">2013-10-28T00:33:00Z</dcterms:modified>
  <cp:revision>2</cp:revision>
  <dc:subject/>
  <dc:title/>
</cp:coreProperties>
</file>