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приказом комитет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</w:t>
      </w:r>
      <w:r>
        <w:rPr>
          <w:bCs/>
          <w:color w:val="000000"/>
        </w:rPr>
        <w:t>по образова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</w:rPr>
        <w:t>от 08.09.2015 г. № 92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и проведении конкурса    на замещение  вакантной должности  руководителя муниципальной  образовательной организ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ьчского муниципального район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1 Настоящим   Положением об организации и проведении конкурса на замещение вакантной должности руководителя муниципальной  образовательной организации (далее – Положение) в соответствии со статьей 51 Федерального  Закона «Об образовании в Российской Федерации» от 29.112.2012 года № 273-ФЗ и статьей 275 Трудового кодекса Российской Федерации определяется порядок организации и проведения конкурса на замещение вакантной должности руководителя  муниципальной  образовательной организации  (далее – Конкурс). Положение разработано с целью обеспечения перехода на конкурсную систему отбора руководителей муниципальных  образовательных организаций Ульч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 муниципальной  образовательной организации (далее –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уровня профессиональной компетентности участников конкурсного отбора на должность руководителя муниципальной   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ценка деловых качеств граждан, способных занять руководящие долж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3  Конкурс проводится на основании приказа председателя Комитета по образованию администрации Ульчского муниципального района (далее – председатель Комитета) при наличии вакантной должности руководителя муниципальной  образовательной организаци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 К   участию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й организации, установленных приказом Министерства здравоохранения и социального развития Российской Федерации от 26 августа 2010 года № 761-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5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Выдвижение кандидатур на конкурс   может производить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ом государственно-общественного управления образовательной организации, зарегистрированным в его Уставе (Совет образовательной организации, Попечительский совет, родительский комитет, Управляющий совет, Наблюдательный совет и т.д.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регистрированным  в установленном порядке профессиональным педагогическим    объединением (муниципальное, предметное методическое объединение и др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мовыдвижением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организации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  Решение об организации Конкурса принимает учредитель Муниципально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(далее – Организатор конкурса) при наличии вакантной (не замещенной) должности руководителя  муниципально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(далее –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ая организация</w:t>
      </w:r>
      <w:r>
        <w:rPr>
          <w:sz w:val="28"/>
          <w:szCs w:val="28"/>
        </w:rPr>
        <w:t xml:space="preserve">), предусмотренной штатным расписание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2 Организатор конкурса осуществляет следующие фун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конкурсную комиссию по проведению Конкурса (далее –Конкурсная комиссия) и утверждает её соста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змещает информационное сообщение о проведении Конкурса на своем официальном сайте в сети Интернет не позднее,  чем за 30 дней до объявленной даты проведения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имает заявки от Кандидатов, ведет их учет в журнале регист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веряет правильность оформления заявок Кандидатов и перечень прилагаемых к ним документ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организует независимую экспертизу программ развит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(далее – Программы), представленных Кандидатами, посредством их размещения на своем официальном сайте в сети Интерн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ередает в Конкурсную комиссию поступившие заявления Кандидатов с прилагаемыми к ним документами по окончании срока приёма конкурс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3 Информационное сообщение Организатора конкурса о прове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курса должно включ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наименование, основные характеристики и сведения о местонахожден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, предъявляемые к кандида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дату и время (час, минуты) начала и окончания приёма заявлений от Кандидатов с прилагаемыми к ним докумен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дрес места приема заявлений и документов Кандида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рядок определения побед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пособ уведомления участников конкурса и его победителя об итогах Кон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новные условия трудового договора с победителем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  Конкурсная комиссия состоит из  председателя комиссии, заместителя председателя, секретаря и членов комиссии,  формируется из числа представителей учредител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, органов самоуправ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, включая родительский комитет, независимых от Организатора конкурса экспертов в области управления в сфере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сональный состав Конкурсной комиссии утверждается приказом Председателя комитета по образ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конкурса осуществляет следующие функции:</w:t>
      </w:r>
      <w:r>
        <w:rPr>
          <w:rFonts w:cs="TimesNewRoman" w:ascii="TimesNewRoman" w:hAnsi="TimesNew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готовку материалов для заседания Конкурсной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готовку  необходимого для заседания технического оборуд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домляет членов Конкурсной комиссии о дате, времени и месте проведения засед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частвует в её заседаниях без права голо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 Заседание Конкурсной комиссии проводит председатель, а в его отсутствие – заместитель председа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курсная комиссия правомочна решать вопросы, отнесённые к её компетенции, предусмотренные настоящим Положением, если на заседании Комиссии присутствует не менее двух третей её состав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6 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заявление (приложение №1 к настоящему Положени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-копию трудовой книж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yellow"/>
        </w:rPr>
        <w:t>-копии документов о профессиональном образовании, дополнительном профессиональном образов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yellow"/>
        </w:rPr>
        <w:t xml:space="preserve">-заверенную собственноручно программу развития </w:t>
      </w: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  <w:t>образовательной организации</w:t>
      </w:r>
      <w:r>
        <w:rPr>
          <w:sz w:val="28"/>
          <w:szCs w:val="28"/>
          <w:highlight w:val="yellow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yellow"/>
        </w:rPr>
        <w:t xml:space="preserve">-мотивационное письмо о занятии вакантной должности руководителя </w:t>
      </w: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  <w:t>образовательной организации</w:t>
      </w:r>
      <w:r>
        <w:rPr>
          <w:sz w:val="28"/>
          <w:szCs w:val="28"/>
          <w:highlight w:val="yellow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yellow"/>
        </w:rPr>
        <w:t>-согласие на обработку персональных данных (приложение №2 к настоящему Положе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yellow"/>
        </w:rPr>
        <w:t>-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ные документы, предусмотренные в информационном сообщ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спорт или иной документ удостоверяющий личность, предъявляются лично на заседании Конкурсной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ные копии документов должны быть заверены нотариально или кадровой службой по месту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дополнение к перечисленным документам гражданин, изъявивший желание участвовать в конкурсе, вправе представить рекомендации с места работы и краткое резюме, с указанием наиболее значительных служебных достижений (участие в реализации региональных, муниципальных проектов, программах социально-экономического развития территорий, побед в профессиональных конкурсах регионального и всероссийского уровня, участие в социальной деятельности и т.д.)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.7 Программа развит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Кандидата (далее – Программа) должна содержать следующие раздел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информационно-аналитическая справка об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(текущее состояни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цель и задачи Программы (образ будущего состоя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лан-график программных мер, действий, мероприятий, обеспечивающих развит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с учетом их ресурсного обеспечения (финансово-экономические, кадровые, информационные, научно – методические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иложения к Программе (при необходимост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 По окончании срока приёма документов от Кандидатов Организатор конкурса проверяет представленные документы на полноту и достоверность и принимает решение о их допуске к участию в Конкур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  Кандидат не допускается к участию в Конкурсе в случае, ес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редставленные документы не подтверждают право Кандидата занимать должность руководител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документы представлены не в полном объеме, или оформлены ненадлежащим образом, или не соответствуют условиям конкурса либо требованиям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 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 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  В случае если к окончанию срока приёма конкурсных документов не поступило ни одной заявки, организатор конкурса вправе принять 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 признании конкурса несостоявшим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 переносе (продлении) проведения Конкурса на более чем на 30 дней и продлении срока приема заяв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 Конкурс проводится очно в один этап и состоит из представления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 Расходы, связанные с участием в Конкурсе (проезд к месту проведения Конкурса и обратно, наём жилого помещения, проживание, пользование другими услугами, средствами связи и иные расходы), осуществляются Кандидатами за счет собствен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 Программы Кандидатов оцениваются Конкурсной комиссией по следующим критер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актуальность (нацеленность на решение ключевых проблем развит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гностичность (ориентация на удовлетворение «завтрашнего» социального заказа на образование и управление организацией, и учет изменений социальной ситуац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еалистичность (соответствие требуемых и имеющихся материально- технических и временных ресурс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лнота и целостность Программы (наличие системного образа образовательной организации, образовательного и/или воспитательного процесса, отображением в комплексе всех направлений развит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работанность (подробная и детальная проработка всех шагов деятельности по Программ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управляемость (разработанный механизм управленческого сопровождения реализации Программ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онтролируемость (наличие максимально возможного набора индикативных показателе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ы Кандидатов оцениваются Конкурсной комиссией с учётом результатов независимой экспертизы по бальной системе с занесением результатов в оценочный лис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 Победителем конкурса признается участник, набравший максимальное количество баллов. При равенстве баллов участников Конкурса решение о победителе Конкурса принимает  председатель Конкурс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Результаты Конкурса вносятся в протокол заседания Конкурсной комиссии, который  подписывается всеми присутствующими на заседании её член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токол заседания Конкурсной комиссии передаётся Организатору конкурса в день проведения Конкурс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6 Организатор Конкурс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 5-дневный срок с даты определения победителя Конкурса информирует в письменной форме участников Конкурса об итогах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 5-дневный срок с даты определения победителя Конкурса размещает информационное сообщение о результатах проведения Конкурса на своё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обедителя Конкурса назначает на должность руководител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, заключая с ним   трудовой догов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утверждает Программу победителя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тор Конкурса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7 В случае отказа победителя Конкурса от заключения   трудового договора Организатор конкурса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ъявить о проведении повторного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заключить срочный трудовой договор с участником Конкурса, занявшим второе место в рейтинг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 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года 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b/>
          <w:b/>
          <w:bCs/>
          <w:color w:val="000000"/>
          <w:sz w:val="20"/>
          <w:szCs w:val="20"/>
        </w:rPr>
      </w:pPr>
      <w:bookmarkStart w:id="0" w:name="sub_11000"/>
      <w:r>
        <w:rPr>
          <w:rStyle w:val="A2"/>
          <w:b/>
          <w:bCs/>
          <w:color w:val="000000"/>
          <w:sz w:val="20"/>
          <w:szCs w:val="20"/>
        </w:rPr>
        <w:t>Приложение № 1</w:t>
      </w:r>
      <w:bookmarkEnd w:id="0"/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к Положению, утвержденному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казом комитета по образованию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0"/>
          <w:szCs w:val="20"/>
        </w:rPr>
        <w:t xml:space="preserve">от  08.09.2015 № 92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Комитета по образованию администрации Ульчского муниципального района       ___</w:t>
            </w:r>
            <w:r>
              <w:rPr>
                <w:sz w:val="22"/>
                <w:szCs w:val="22"/>
                <w:u w:val="single"/>
              </w:rPr>
              <w:t>Субботиной В.Н.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 </w:t>
            </w: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                            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____________________________</w:t>
            </w:r>
          </w:p>
          <w:p>
            <w:pPr>
              <w:pStyle w:val="A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й, домашний, мобиль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A2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lineRule="atLeast" w:line="204" w:before="0" w:after="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Прошу допустить меня к участию в  Конкурсе  на  замещение вакантной  должности руководителя муниципально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 _______________________________________________________________________ </w:t>
      </w:r>
    </w:p>
    <w:p>
      <w:pPr>
        <w:pStyle w:val="A"/>
        <w:spacing w:lineRule="atLeast" w:line="204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(наименование образовательного организации согласно устава)</w:t>
      </w:r>
    </w:p>
    <w:p>
      <w:pPr>
        <w:pStyle w:val="A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 заявлению прилагаю:     </w:t>
      </w:r>
      <w:r>
        <w:rPr>
          <w:rStyle w:val="Appleconvertedspace"/>
          <w:color w:val="000000"/>
          <w:sz w:val="28"/>
          <w:szCs w:val="28"/>
        </w:rPr>
        <w:t xml:space="preserve"> 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28"/>
          <w:szCs w:val="28"/>
          <w:u w:val="single"/>
        </w:rPr>
        <w:t>6.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7.</w:t>
      </w:r>
      <w:r>
        <w:rPr>
          <w:color w:val="000000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8.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9.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"___" _________ 20___ г.   ______________      ________________________________</w:t>
      </w:r>
    </w:p>
    <w:p>
      <w:pPr>
        <w:pStyle w:val="A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                    </w:t>
      </w:r>
      <w:r>
        <w:rPr>
          <w:color w:val="000000"/>
          <w:sz w:val="20"/>
          <w:szCs w:val="20"/>
        </w:rPr>
        <w:t>(подпись)                                         (расшифровка подписи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 xml:space="preserve">С порядком проведения Конкурса  на замещение вакантной  должности руководителя                  муниципально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color w:val="000000"/>
          <w:sz w:val="27"/>
          <w:szCs w:val="27"/>
        </w:rPr>
        <w:t xml:space="preserve"> ___________________ ознакомлен(а).</w:t>
      </w:r>
    </w:p>
    <w:p>
      <w:pPr>
        <w:pStyle w:val="A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A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"___" _________ 20__ г.                 _________________      ___________________________________</w:t>
      </w:r>
    </w:p>
    <w:p>
      <w:pPr>
        <w:pStyle w:val="A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                        </w:t>
      </w:r>
      <w:r>
        <w:rPr>
          <w:color w:val="000000"/>
          <w:sz w:val="20"/>
          <w:szCs w:val="20"/>
        </w:rPr>
        <w:t>(подпись)                                       (расшифровка подписи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 xml:space="preserve">С проектом трудового договора (контракта) с руководителем муниципально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color w:val="000000"/>
          <w:sz w:val="27"/>
          <w:szCs w:val="27"/>
        </w:rPr>
        <w:t xml:space="preserve"> _____________________ ознакомлен(а).</w:t>
      </w:r>
    </w:p>
    <w:p>
      <w:pPr>
        <w:pStyle w:val="A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A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"___" _________ 20__ г.                __________________      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                                   </w:t>
      </w:r>
      <w:r>
        <w:rPr>
          <w:color w:val="000000"/>
          <w:sz w:val="20"/>
          <w:szCs w:val="20"/>
        </w:rPr>
        <w:t>(подпись)                                       (расшифровка подписи)</w:t>
      </w:r>
    </w:p>
    <w:p>
      <w:pPr>
        <w:pStyle w:val="Normal"/>
        <w:ind w:left="5040" w:hanging="0"/>
        <w:rPr>
          <w:rStyle w:val="A2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hanging="0"/>
        <w:rPr>
          <w:rStyle w:val="A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/>
      </w:pPr>
      <w:r>
        <w:rPr>
          <w:rStyle w:val="A2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A2"/>
          <w:b/>
          <w:bCs/>
          <w:color w:val="000000"/>
          <w:sz w:val="20"/>
          <w:szCs w:val="20"/>
        </w:rPr>
        <w:t>Приложение № 2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к Положению, утвержденному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казом комитета по образованию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от 08.09.2015 № 92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Комитета по образованию администрации Ульчского муниципального района       ___</w:t>
            </w:r>
            <w:r>
              <w:rPr>
                <w:sz w:val="22"/>
                <w:szCs w:val="22"/>
                <w:u w:val="single"/>
              </w:rPr>
              <w:t xml:space="preserve">Д.А.Куреня 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 </w:t>
            </w: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                            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____________________________</w:t>
            </w:r>
          </w:p>
          <w:p>
            <w:pPr>
              <w:pStyle w:val="A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й, домашний, мобильный)</w:t>
            </w:r>
          </w:p>
        </w:tc>
      </w:tr>
    </w:tbl>
    <w:p>
      <w:pPr>
        <w:pStyle w:val="Normal"/>
        <w:rPr>
          <w:rStyle w:val="A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 w:before="120" w:after="0"/>
        <w:ind w:firstLine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ического работника на предоставление дополнительной информации, необходимой для участия в конкурсе </w:t>
      </w:r>
      <w:r>
        <w:rPr>
          <w:color w:val="000000"/>
          <w:sz w:val="28"/>
          <w:szCs w:val="28"/>
        </w:rPr>
        <w:t xml:space="preserve">на  замещение вакантной  должности руководителя муниципально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120" w:after="0"/>
        <w:ind w:firstLine="53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Согласие на использование персональных данных</w:t>
      </w:r>
    </w:p>
    <w:p>
      <w:pPr>
        <w:pStyle w:val="Normal"/>
        <w:autoSpaceDE w:val="false"/>
        <w:spacing w:before="8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 Федерального закона от 27 сентября 2006 года № 152-ФЗ «О персональных данных» я, 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/>
        <w:t>(ФИО, должность, место работы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машний адрес, паспортные данные: серия, номер, кем и когда выдан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8"/>
          <w:szCs w:val="28"/>
        </w:rPr>
        <w:t>даю согласие на обработку Комитетом по образованию администрации Ульчского муниципального района Хабаровского края</w:t>
      </w:r>
    </w:p>
    <w:p>
      <w:pPr>
        <w:pStyle w:val="Normal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Наименование, адрес оператора, получающего согласие субъекта персональных данных: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Ульчского муниципального района Хабаровского края; 682400 Хабаровский край, Ульчский район, с. Богородское, ул. 30 лет Победы, д. 50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 обработки персональных данных</w:t>
      </w:r>
      <w:r>
        <w:rPr>
          <w:sz w:val="28"/>
          <w:szCs w:val="28"/>
        </w:rPr>
        <w:t xml:space="preserve">:  проведение конкурса с целью   замещения вакантной должности руководителя  муниципально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ень персональных данных, на обработку которых даю согласие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ата рождения;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должность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место работы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бразование, когда и какое образовательное учреждение окончил(а), специальность и квалификация по диплому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стаж работы (трудовой, в должности, в учреждении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контактные телефоны, Е-mail, </w:t>
      </w: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 xml:space="preserve">kype </w:t>
      </w:r>
    </w:p>
    <w:p>
      <w:pPr>
        <w:pStyle w:val="Normal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ведения об аттестации.</w:t>
      </w:r>
    </w:p>
    <w:p>
      <w:pPr>
        <w:pStyle w:val="Normal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  соответствия кандидата  должностным обязанностям, установленным к должности «руководите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бор и обработка  (систематизация, накопление, хранение, уточнение (обновление, изменение)) информации для создания базы данных резерва  руководителей системы общего образования район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___ 201___ г.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     _____________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eil</w:t>
      </w:r>
      <w:r>
        <w:rPr>
          <w:rFonts w:cs="Times New Roman" w:ascii="Times New Roman" w:hAnsi="Times New Roman"/>
          <w:sz w:val="26"/>
          <w:szCs w:val="26"/>
        </w:rPr>
        <w:t xml:space="preserve">   _____________</w:t>
      </w:r>
    </w:p>
    <w:p>
      <w:pPr>
        <w:pStyle w:val="ConsPlusNormal"/>
        <w:widowControl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йп   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ConsPlusTitle"/>
        <w:spacing w:lineRule="exact" w:line="240"/>
        <w:ind w:left="5220" w:right="-11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left="5220" w:right="-11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ind w:left="5220" w:right="-11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ind w:left="5220" w:right="-11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ind w:left="5220" w:right="-11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ind w:left="5220" w:right="-11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jc w:val="right"/>
        <w:rPr/>
      </w:pPr>
      <w:r>
        <w:rPr>
          <w:b/>
          <w:sz w:val="28"/>
          <w:szCs w:val="28"/>
        </w:rPr>
        <w:t xml:space="preserve">                        </w:t>
      </w:r>
      <w:r>
        <w:rPr>
          <w:rStyle w:val="A2"/>
          <w:b/>
          <w:bCs/>
          <w:color w:val="000000"/>
          <w:sz w:val="20"/>
          <w:szCs w:val="20"/>
        </w:rPr>
        <w:t>Приложение № 3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к Положению, утвержденному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казом комитета по образованию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0"/>
          <w:szCs w:val="20"/>
        </w:rPr>
        <w:t>от 08.09.2015 № 9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</w:t>
      </w:r>
      <w:r>
        <w:rPr/>
        <w:t xml:space="preserve"> </w:t>
      </w:r>
      <w:r>
        <w:rPr>
          <w:b/>
          <w:sz w:val="28"/>
          <w:szCs w:val="28"/>
        </w:rPr>
        <w:t xml:space="preserve"> проведения экспертизы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разовательной организа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759"/>
        <w:gridCol w:w="720"/>
        <w:gridCol w:w="720"/>
        <w:gridCol w:w="720"/>
        <w:gridCol w:w="720"/>
        <w:gridCol w:w="720"/>
        <w:gridCol w:w="720"/>
      </w:tblGrid>
      <w:tr>
        <w:trPr>
          <w:trHeight w:val="75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№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(в баллах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улировка проблемы программы развития 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Проблема не обозначена, из контекста не определ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 xml:space="preserve">Проблема обозначена, но не является актуальн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Проблема обозначена,   является актуальной, но в данной ОО нет объективных условий и средств для ее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Проблема обозначена,   является актуальной, в данной ОО имеются объективные условия  и средства для решения данной пробл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улировка цели  программы развития 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не сформулиров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формулирована, но не соответствует заявленной проблеме  программы развития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четко сформулирована, соответствует заявленной проблеме программы, но не отражает приоритеты государственной политики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четко сформулирована, соответствует заявленной проблеме  программы,      приоритетам государственной политики в области образования, но не реализуется в полном объ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четко сформулирована, соответствует заявленной проблеме  программы,      приоритетам государственной политики в области образования,   реализуется в полном объ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улировка задач  программы развития 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Задачи не сформулиров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Задачи сформулированы, но не согласованы с целям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Задачи и цели согласованы, но результаты не измери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Набор задач необходим и достаточен для достижения целе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ичие системы показателей для измерения результатов реализации программы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казателей отсутств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лишь отдельные   элементы системы показа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казателей обозначена, уровень ее функционирования удовлетвори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меется, уровень ее функционирования оптим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 xml:space="preserve">5                                                                         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ичие плана  по реализации задач программы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стоит из набора мероприятий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едставляет собой набор мероприятий со сроками выполнения и исполни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осит системный характер, все показатели измеряе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ханизм реализации программы развития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зграничены полномочия и ответственность за реализацию программы разви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ы полномочия и ответственность за реализацию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а система управления      реализацией программы, разграничены полномочия и ответственности. 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1">
    <w:name w:val="a1"/>
    <w:qFormat/>
    <w:rPr/>
  </w:style>
  <w:style w:type="character" w:styleId="A2">
    <w:name w:val="a2"/>
    <w:qFormat/>
    <w:rPr/>
  </w:style>
  <w:style w:type="character" w:styleId="Style14">
    <w:name w:val="Название Знак"/>
    <w:qFormat/>
    <w:rPr>
      <w:rFonts w:ascii="Bookman Old Style" w:hAnsi="Bookman Old Style" w:cs="Bookman Old Style"/>
      <w:b/>
      <w:sz w:val="40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8:00Z</dcterms:created>
  <dc:creator>UOiPO</dc:creator>
  <dc:description/>
  <cp:keywords/>
  <dc:language>en-US</dc:language>
  <cp:lastModifiedBy>boldyreva</cp:lastModifiedBy>
  <cp:lastPrinted>2012-10-25T17:17:00Z</cp:lastPrinted>
  <dcterms:modified xsi:type="dcterms:W3CDTF">2018-03-14T00:39:00Z</dcterms:modified>
  <cp:revision>11</cp:revision>
  <dc:subject/>
  <dc:title>Положение</dc:title>
</cp:coreProperties>
</file>