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2490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0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2490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количестве баллов для учас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6 Порядка проведения всероссийской олимпиады школьников, утвержденного приказом Минобрнауки России от    18 ноября 2013 г. № 1252, министерство образования и науки Хабаровского края установило количество баллов по каждому общеобразовательному предмету необходимое для участия в региональном этапе олимпиады в 2017/2018 учебном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до 14.00 20 декабря 2017 г. на электронный адрес </w:t>
        <w:br/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lotnikov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2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unis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ить заявку по ранее направленной форме на участие в региональном этапе всероссийской олимпиады школьников в 2017/2018 учебном году согласно установленным баллам за подписью руководителя органа местного самоуправления, осуществляющего управление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электронную систему олимпиады после               21 декабря 2017 г. не допускается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В.Г. Хл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тникова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21) 32-54-21</w:t>
      </w:r>
    </w:p>
    <w:p>
      <w:pPr>
        <w:pStyle w:val="Normal"/>
        <w:spacing w:lineRule="auto" w:line="256"/>
        <w:jc w:val="center"/>
        <w:rPr/>
      </w:pPr>
      <w:r>
        <w:rPr/>
        <w:t>Баллы для участия в региональном этапе Всероссийской олимпиады школьников 2017/2018 учебного год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764"/>
        <w:gridCol w:w="956"/>
        <w:gridCol w:w="1701"/>
        <w:gridCol w:w="1559"/>
        <w:gridCol w:w="1171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, необходимые для участия в региональном этапе ВсОШ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велл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- 73,59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 - 74,1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лер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-64,8; девушки -7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- 7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 – 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Х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a@edu.27.ru" TargetMode="External"/><Relationship Id="rId3" Type="http://schemas.openxmlformats.org/officeDocument/2006/relationships/hyperlink" Target="mailto:Sunish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10:00Z</dcterms:created>
  <dc:creator>zaharova_na</dc:creator>
  <dc:description/>
  <cp:keywords/>
  <dc:language>en-US</dc:language>
  <cp:lastModifiedBy>Альбина Александровна Базгутдинова</cp:lastModifiedBy>
  <cp:lastPrinted>2017-12-18T08:23:00Z</cp:lastPrinted>
  <dcterms:modified xsi:type="dcterms:W3CDTF">2018-05-15T02:31:00Z</dcterms:modified>
  <cp:revision>9</cp:revision>
  <dc:subject/>
  <dc:title/>
</cp:coreProperties>
</file>