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23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значениях показателей (целевых индикаторов) программы «Развитие образования до 2021 г.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61"/>
        <w:gridCol w:w="1428"/>
        <w:gridCol w:w="1190"/>
        <w:gridCol w:w="2142"/>
        <w:gridCol w:w="1744"/>
      </w:tblGrid>
      <w:tr>
        <w:trPr>
          <w:trHeight w:val="20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целевой индикатор)   </w:t>
              <w:br/>
              <w:t xml:space="preserve"> (наименовани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</w:t>
              <w:br/>
              <w:t>измер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(целевых индикаторов) муниципальной     </w:t>
              <w:br/>
              <w:t xml:space="preserve"> программы, подпрограммы ведомственной целевой программы, основных 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целевого индикатора) на конец отчетного года (при наличии)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Развитие образования Ульчского муниципального района до 2021 года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доступности и качества общего образования до 2021 года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ГОС, в общем количестве школьник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ГОС обучаются все ученики с 1 по 10 кл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детей школьного возраста, выбывших из ОО до получения основного общего образования от общего количества учащихс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9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выбывшие из ОО до получения  основного общего образования, отсутствую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сдавших единый государственный экзамен (далее – ЕГЭ) по русскому языку и математике среди участвующих в ЕГЭ по данным предмета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ыпускники сдачи ЕГЭ по русскому языку и математик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выпускников ОО, не получивших аттестат о среднем (полном) образовании от общей численности выпускник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ыпускники получили аттестат о среднем общем образовании в 2020 г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ОО, в которых созданы необходимые условия для обеспечения доступности качественного образования для детей, нуждающихся в психолого-медико-педагогической помощи, от общего количества О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9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  <w:tab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обучающихся, воспитанников в возрасте 9 – 18 лет, участвующих в деятельности детских и молодёжных общественных объединений, в общей численности населения данной возрастной групп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ОО, на базе которых активно работают детские и молодёжные общественные объединения, от общего количества О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учителей-предметников, педагогов дополнительного образования, классных руководителей, принимающих участие в районных и краевых конкурсах педагогического мастерства, от общего количества педагогов О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детей – участников, призеров и победителей региональных, всероссийских конкурсов, соревнований, олимпиад, конференций различной направлен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ОО, переведенных на новую (отраслевую) систему оплаты труда, ориентированную на результат, в общем количестве О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казатель на уровне запланированного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 (процент от числа опрошенных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казатель изменился в сторону увеличения, выросла удовлетворенность населения качеством общего образ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дошкольного образования для детей в возрасте с 1 года до 7 л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за счет ликвидации очередности на получение мест в детском сад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дошкольную образовательную услугу в общей численности детей от 3 до 7 л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9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за счет ликвидации очередности на получение мест в детском сад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предшкольной подготовки для детей в возрасте с 5 до 7 л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меньшилась численность детей от 5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личество созданных дополнительных  мест для получения  дошкольного образования  в  организациях  дошкольного  образ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дельный вес дошкольных образовательных организаций, соответствующих не менее 80% требований стандарта качества образования, в общем числе дошкольных О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групп вариативных форм дошкольного образ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формой дошкольного образования является группа кратковременного пребывания, т.е.  трехчасовое пребывание ребенка в детском саду, на период получения образовательной услуги, без осуществления присмотра и ухода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 помещения которых находятся в аварийном состоянии или  требуют капитального ремонта, в общем количестве дошкольных образовательных  организ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оля дошкольных образовательных организаций оказывающих услуги по  дошкольному образованию и получающих средства бюджета муниципального района на оказание таких услуг, от общего числа дошкольных образовательных  организац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нные статотчета Ф-85-к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управления педагогическим кадровым ресурсом до 2020 года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 педагогических и руководящих кадров, своевременно проходящих курсовую подготовку, от общего количества педагогических и руководящих работник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руководителей и заместителей руководителей  образовательных организаций,  прошедших переподготовку по программе «Менеджер в образовании», от общего количества руководящих работник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едагогов и руководителей, имеющих высшее профессиональное образование, от общего количества педагогических и руководящих работник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цента произошло в связи с кадровыми изменениям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комплектованность образовательных организаций педагогическими кадрам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 образовательных организаций в возрасте до 35 лет от общего количества педагогических работник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едагогов пенсионного возраста от общего числа педагогов образовательных организ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, прошедших аттестацию с присвоением высшей  квалификационной категории от,  общего числа аттестуемых ежегод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Будут аттестоваться в 2021 году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, прошедших аттестацию с присвоением первой квалификационной категории, от общего числа аттестуемых ежегод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ивается количество педагогов, подающих документы на аттестацию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региону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нформатизация системы образования Ульчского муниципального района до 2021 года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образовательных учреждений, оснащенных доступом в сеть Интернет на скорости не менее 512 Кб/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иже запланированного, в связи с некачественным предоставлением услуг, малая пропускная способность школьных каналов подключе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локальную вычислительную сеть учреждения, от общего количества общеобразовательных учрежден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а запланированном уровне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дельный вес учителей, ежегодно охваченных дистанционными курсами повышения квалификации, от общего количества педагогических работников общеобразовательных учрежден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изменился  в сторону увеличения, так как дистанционное обучение эффективное решение экономии материальных и временных затра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спользующих в своей профессиональной деятельности современные информационно-коммуникационные технологии, в общей численности педагогических работников образовательных учрежден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изменился в сторону увеличения, так как выросла ИКТ компетентность педагогов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Численность учащихся в расчете на 1 современный персональный компьютер в общеобразовательном учрежден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иже прошлого года, так как компьютерный парк стареет, наблюдается недостаток финансового обеспечения для оснащения ОО компьютерным оборудованием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ля дошкольных образовательных учреждений имеющих официальный сайт на порталах образовательной направленности, от общего количества дошкольных образовательных учрежден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а уровне запланированного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истемы оздоровления и отдыха детей в Ульчском муниципальном районе до 2020 года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 детей в возрасте от 4 до 18 лет, охваченных отдыхом и оздоровлением, от общего числа детей данной возрастной категории, проживающих на территории Ульчского муниципального район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детей, находящихся в трудной жизненной ситуации, охваченных отдыхом и оздоровлением, от числа подлежащих 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данной категории находятся на контрол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грамм каникулярного отдыха детей, принятых в образовательных учреждениях район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оступности и качества дополнительного образования детей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от 5 до 18 л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лицензированием в образовательных учреждениях составляет 100%. В 2021 году планируется лицензирование в 6 дошкольных учреждениях .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доровое поколение до 2020 года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чащихся и воспитанников, у которых зарегистрированы благоприятные изменения физического развит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чащихся и воспитанников, у которых отмечается благоприятная динамика состояния здоровь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чащихся и воспитанников, перенесших заболева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. в связи с пандемией увеличено количество учащихся, перенесших заболевания (в т.ч.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обучающихся, у которых на основании данных профилактических осмотров регистрируются благоприятные изменения в показателях комплексной оценки состояния здоровь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обучающихся, у которых регистрируются благоприятные изменения физической подготовленност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епень информированности учащихся в отношении факторов риска формирования отклонений в состоянии здоровь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епень сформированности у учащихся и воспитанников установок на здоровый образ жизн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 с ограниченными возможностями здоровья включенных в общеобразовательный процесс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9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общее количество учащихся составляет 297. Все вовлечены в образовательный процесс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бщеобразовательных организаций, в которых созданы условия для обеспечения качественного питания, от общего количества общеобразовательных организ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 общеобразовательных организаций,  которые улучшили  оснащение  материально-технической базы столовых, от общего количества общеобразовательных организ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финансир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чащихся, охваченных горячим питанием на платной основе, от общей численности обучающихся шко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учащихся обеспечена бесплатным горячим питанием (учащиеся начальной школы, учащиеся с ОВЗ, учащиеся из многодетных и малообеспеченных семей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бщеобразовательных организаций, организующих питание в течение шести учебных дней недели, от общего количества общеобразовательных организ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хвата учащихся 1-4 классов горячим  питанием, от общего количества учащихся первой ступен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хвата учащихся 5-11 классов горячим  питанием, от общего количества учащихся второй и третьей ступен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детей отказываются от горячего питания, предпочитая домашнюю еду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чащихся, посещающих группу продленного дня с горячим питанием, от общего количества учащихся, посещающих группу продленного дн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бщеобразовательных организаций, принимающих ежегодно участие в районном конкурсе «На лучшую организацию питания», от общего количества общеобразовательных организ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На лучшую организацию питания» не проводился из-за отсутствия финансиро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бщеобразовательных организаций, организующих работы по самообеспечению сельхозпродукцией, от общего количества общеобразовательных организ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школьного питания, согласно нормам СанПИН, школы могут обеспечиваться только сертифицированной сельхозпродукцией. Поэтому данная сельхозпродукция закупается у поставщик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                                                               Р.Н. Крикс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BossEconom</dc:creator>
  <dc:description/>
  <cp:keywords/>
  <dc:language>en-US</dc:language>
  <cp:lastModifiedBy>Полевач Наталья Сергеевна</cp:lastModifiedBy>
  <cp:lastPrinted>2021-02-11T14:12:00Z</cp:lastPrinted>
  <dcterms:modified xsi:type="dcterms:W3CDTF">2021-02-11T04:12:00Z</dcterms:modified>
  <cp:revision>81</cp:revision>
  <dc:subject/>
  <dc:title>ПРОЕКТ</dc:title>
</cp:coreProperties>
</file>