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 подпрограмм, ведомственных целевых программ и основных мероприятий з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5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680"/>
        <w:gridCol w:w="1920"/>
        <w:gridCol w:w="1440"/>
        <w:gridCol w:w="1440"/>
        <w:gridCol w:w="1440"/>
        <w:gridCol w:w="1440"/>
        <w:gridCol w:w="1446"/>
        <w:gridCol w:w="1417"/>
        <w:gridCol w:w="1380"/>
      </w:tblGrid>
      <w:tr>
        <w:trPr>
          <w:tblHeader w:val="true"/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дпрограммы,</w:t>
              <w:br/>
              <w:t xml:space="preserve">ведомственной целевой программы,  </w:t>
              <w:br/>
              <w:t xml:space="preserve"> основного  </w:t>
              <w:b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осредственные </w:t>
              <w:br/>
              <w:t xml:space="preserve">    результат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</w:t>
              <w:br/>
              <w:t>возникшие в</w:t>
              <w:br/>
              <w:t xml:space="preserve">   ходе 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blHeader w:val="true"/>
          <w:trHeight w:val="8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ные знач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стигнутые значения 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136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 «Развитие образования Ульчского муниципального района до 2021 года»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«Обеспечение доступности и качества общего образования до 2020 года»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дошкольного, начального, основного, среднего (полного) общего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общего образования не менее, чем на 5% ежегод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 –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– 92,4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ОО федерального государственного образовательного стандар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 по федеральным государственным образовательным стандартам к 2020году до 90,3 %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ОС НОО – учащиеся 1-4,5,6,7,8 классов – 93,4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 и постоянное обновление информационных банков данных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ёту численности детей дошкольного возраст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чёту  численности детей в возрасте 6-15 лет, подлежащих обучению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чёту  численности детей школьного возраста, не подлежащих обучению по состоянию здоровья (необучаемых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чёту численности детей и подростков в возрасте  6-15 лет, не обучающихся в  ОО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чащимся, непосещающим ОО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чащимся, выбывшим из ОО до получения основного общего 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айонной акции  «Гарантии права на общее образование – каждому подростку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100 % детей в возрасте от 6,6 до 15 лет, подлежащих обучению в 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школьного возраста – 100%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школьного возраста – 1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комплекса мероприятий  по выявлению  семей и детей, находящихся  в социально опасном положении, оказание им  адресной помощ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детей школьного возраста, выбывших из ОО до получения основного общего образования, до 0,1 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1 г. – 0,04% детей, выбывших из О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воза  учащихся от места  жительства  в ОО и  обрат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детей, обучающихся в современных услов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детей к месту учебы – 236 чел., обучающихс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ОО классов компенсирующего обучения, профильного изучения предм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О условий, соответствующих требованиям к реализации федеральных государственных образовательных стандартов общего образования, специальных (коррекционных) програ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ы – 100%, материально-техническая база – 85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го обучения  учащихся  на дому по медицинским  показания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базовым образовательным услугам общего образования для детей с ограниченными возможностями 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ел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и ОО,  развитие школьной инфраструктуры в целях обеспечения качественных условий обучения и воспитания; оснащение материально-технической  и учебной базы ОО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детей, обучающихся в современных услов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сех учащихся муниципального района учебниками федерального, регионального компон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беспечение обучающихся ОО учебниками в соответствии с реализуемыми ОО программ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ставок узких специалистов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а-психолога, социального педагога в МБОУ СОШ п. Рейд, с. Сусанино, с/п «Село Булава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учащихс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а школа с Мариинско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4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бывшего детского сада (2 очередь) с. Солонц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5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ишкольного интерната в п. Ты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втодрома в МБОУ СОШ с/п «Село Богородское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способствующих развитию у детей и подростков интереса к получению общего  образования, посредством различных внеурочных форм физкультурно-оздоровительной  и спортивно-массовой рабо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для учащихся, способствующих развитию лидерских качеств и дальнейшей успешной социализации в обществ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ятельности детских и молодежных общественных объедин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 районных конкурсов среди ОО в целях формирования школьной инфраструктуры, обеспечивающей качественные условия обучения и воспитания детей, в том числе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доли учителей-предметников, педагогов дополнительного образования, классных руководителей, принимающих участие в районных и краевых конкурсах до 10,3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 проведение  районного  смотра-конкурса на лучшую школьную спортивную площадку (стадион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О, имеющих оборудованную спортивную площадку  (стадион), до 68,5 % от общего количества 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не проводился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смотра-конкурса на лучшую школьную столову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О, активно использующих в образовательном процессе здоровьесберегающие технологии, до 70 % от общего количества 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учно-практических конферен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включенных в муниципальную базу данных одаренных детей до 15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мплекса мероприятий по работе с одаренными деть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школьников, участвующих в районных, краевых, всероссийских конкурсах и олимпиа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чел.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районных  родительских собра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ОО, обеспечивающих информационную прозрачность деятельности,  в общем числе 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нормативно-правовому обеспечению О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бновление нормативной правовой базы общеобразовате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 на 55 мест в  с. Тах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детей услугами  Д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детского сада в п. Де-Кастр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хвата детей услугами  Д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75 мест в п.Циммерманов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55 мест в с.Була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55 мест в с.Мариинс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ого сада на 55 мест в с.Киселёвк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2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действующему законодательству нормативной документации МБДО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законодательства в сфере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ими пособиями, литературой, компьютерной технико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ФГ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24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гровым и спортивным оборудова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25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рсов повышения квалификации педагогов и руководител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26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деятельности МБДОО (анкетирование, мониторинги, информирование различными способами, в том числе и с помощью сайтов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прозрачность деятельности МБД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-методической поддержки инд. предпринимателям и руководителям МБДО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М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28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ащение медицинских кабинетов </w:t>
            </w:r>
            <w:r>
              <w:rPr>
                <w:rFonts w:cs="Times New Roman" w:ascii="Times New Roman" w:hAnsi="Times New Roman"/>
              </w:rPr>
              <w:t>соответствующим оборудова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 мед кабинет в МБОУ СОШ с. Богородское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 спортивной площадки в МБДОО №3 с.Богородско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ь МБДОО №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30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косметических ремонтов в МБДО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 СанПи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3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технологическим оборудованием и мебелью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.3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ительство теневых навесов на прогулочных площадках МБДО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ще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2 навеса в МБДОУ №17 п. Де-Кастр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вышение эффективности управления педагогическим кадровым ресурсом до 2020 года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методическое обеспечение непрерывного повышения уровня образования и квалификации руководящих и педагогических работников образовательных организаций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образованию, районный методический кабинет комитета по образованию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фессионализма педагогических и руководящих кад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оведению и сопровождению аттестации руководящих и педагогических работник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айонный методический кабинет комитета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педагогических и руководящих работников, прошедших процедуру аттестации, (за исключением случаев, предусмотренных нормативными документами РФ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енного состава педагогов и руководителей образовательных организа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айонный методический кабинет комитета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ротация и эффективное замещение педагогических и руководящих кадров в образовательных организация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циального статуса педагогов и престижа профессионального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айонный методический кабинет комитета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строй кадровой потреб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педагогических кадрах сохраняется, но острой кадровой потребности нет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Информатизация системы образования Ульчского муниципального района до 2021 года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атериальной и учебной базы общеобразовательных учреждений компьютерным  и интерактивным оборудованием, оргтехнико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казателя оснащенности ОУ современной компьютерной техникой и периферийным оборудовани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финансирование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йтов дошкольных образовательных учре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йтов 100% дошкольных образовате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йтов 100% дошкольных образовательных учрежден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практикумов, краткосрочных курсов по подготовке педагогов общего образования к освоению и внедрению информационных и коммуникативных технологий в образовательный процес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семинаров, практикумов, краткосрочных тематических курсов по освоению и внедрению информационных и коммуникационных технологий в образовательный процесс, не менее 2-х за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районные семинары, практикумы, краткосрочные тематические курсы по освоению и внедрению информационных и коммуникационных технологий в образовательный процесс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готовка педагогических и руководящих работников в области применения информационных технологий в образовательном процесс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хранение кадрового потенциала, способного обеспечить инновационный режим развития муниципальной системы образования средствами информатизации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астие общеобразовательных учреждений муниципального района в образовательной сети «Дневник.ру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оказания услуг в области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районных конкурсов для учителей, использующих в своей деятельности информационные и коммуникационные технолог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кадрового потенциала, способного обеспечить инновационный режим развития муниципальной системы образования средствами информатизации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 сайтов общеобразовательных учре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качеством оказания услуг в области обще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финансирования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8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онтаж локальной сети в общеобразовательных учреждения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точек доступа в сеть Интернет в общеобразовательных учрежден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9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лицензионного программного обеспечения для дошкольных образовательных учрежд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директор «Центра внешкольной работы с. Богородск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компьютерной техники в образовательном процессе в ДОУ, выполнение законод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лицензионного программного обеспечения  для учреждений дополнительного   образования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директор «Центра внешкольной работы с. Богородск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компьютерной техники в образовательном процессе в МБОУ дополнительного образования детей, выполнение законод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й техники для учреждения дополнительного образования детей с целью систематического использования ЦОР в системе образовательных ресурс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директор «Центра внешкольной работы с. Богородско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использования цифровых образовательных ресурсов при реализации дополнительных образовательных програм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ащение дошкольных образовательных учреждений компьютерным оборудование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дошкольных 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использования цифровых образовательных ресурсов при реализации дошкольных образовательных програ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я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.1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ключение дошкольных образовательных учреждений к сети Интерне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руководители дошкольных образовательных 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информационной системы, позволяющей содержать статистическую информацию о состоянии дошкольного образования и дающую возможность перехода к оказанию услуг в электронном вид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о 16 дошкольных учреждений к сети Интерн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системы оздоровления и отдыха детей в Ульчском муниципальном районе до 2020 года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становления администрации Ульчского муниципального района «О мерах по организации отдыха, оздоровления и занятости детей Ульчского муниципального района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эффективности оздоровления, отдыха и занятости детей в районе  в летни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раевой межведомственной комиссии по координации организации отдыха, оздоровления и занятости детей на территории Ульчского муниципального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своевременное решение вопросов организации отдыха и оздоровления детей, проведение заседаний комиссии не реже 1 раза в квартал, в летний период – по мере необход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учреждений отдыха и оздоровления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ведений, внесенных в реестр не реже одного раза в кварт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"горячей линии" в период отдыха и оздоровления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организация телефонной «горячей линии» в период с 01 мая по 31 августа с учетом регистрации и решения проблемных вопро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довлетворенности населения проведением мероприятий по отдыху и оздоровлению детей и деятельностью учреждений отдыха и оздоровления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в сфере отдыха и оздоровления детей, оперативное решение возникающих пробле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фильных отрядов для одаренных детей при МБОУ ДОД «Центр внешкольной работы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фильных отрядов среди одаренных детей, участвующих в районных, краевых, всероссийских конкурсах, имеющих награды. Профильная смена «Лидер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туристического сл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уристического движения в район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8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детского творчества «Звезды нал проливом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алантливой молодеж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9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таций в загородные стационарные лагер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0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медицинского персонала, педагогов, обслуживающего персонал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боров продуктов питания для детей в лагерях с дневным пребыванием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лучшую организацию работы по развитию малозатратных форм отдыха и оздоровления детей образовательных учреждений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итогам ежегодного конкурса материально-технического оснащения трем победителям конкурса (в год), распространение лучшего опыта рабо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арицидная обработка мест расположения лагерей с дневным пребыванием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4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з школьников в лагеря с дневным пребыванием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5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установленных типовых требований по определению  поставщиков продуктов питания в лагеря с дневным пребыванием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в ходе проведения прове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6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норм питания, сбалансированности рационов питания, качеством воды хозяйственно-питьевого водоснабжения  в оздоровительных учреждениях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управление Роспотребнадзора по Хабаровскому краю (по согласованию), 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в ходе проведения провер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7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персонала учреждений отдыха и оздоровления детей на наличие судимости, ограничивающей допуск к указанной деятель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 по Хабаровскому краю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верок, количество лиц, проверенных на судимость на преступления, ограничивающие допуск к указан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8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ых условий при перевозках детей к местам отдыха и обрат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 по Хабаровскому краю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ая доставка детей к местам отдыха и обра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не выявл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9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рсов, семинаров и других форм обучения работников учреждений отдыха и оздоровления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е менее 20 специалистов учреждений отдыха и оздоровления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0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 сайте Комитета по образованию  странички для организаторов отдыха и оздоровления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сообщений для организаторов отдыха и оздоровления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 Обеспечение доступности и качества дополнительного образования детей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cyan"/>
              </w:rPr>
            </w:pPr>
            <w:r>
              <w:rPr>
                <w:rFonts w:cs="Times New Roman" w:ascii="Times New Roman" w:hAnsi="Times New Roman"/>
                <w:b/>
                <w:i/>
                <w:highlight w:val="cy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бразовательных услуг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пектра образовательных услуг, для полного удовлетворения потребносте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сети учреждений дополнительного образования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работы МБОУ ДОД «Центр внешкольной работы»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реждения дополнительного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, услуг связи, транспортных и коммунальных услуг и т.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конкурсных мероприятий для воспитанников УД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5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с одаренными детьми и детьми с ограниченными возможностями здоровь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одаренных детей в районе, расширение спектра работы с детьми данной категории, создание психологического климата для работы с детьми с ограниченными возможностями здоровь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6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тодического сопровождения деятельности учреждения дополнительного образования де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7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етодического сопровождения, распространение инновационного опыта работы УД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дагогического опыта работников учреждения дополнительного образования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8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кадрового обеспечения муниципальной системы дополнительного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овых специалистов технической, экологической направленности ПД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9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рмативно-правовой базы, нормативных локальных ак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акты по принятию положений конкурсов, викторин, олимпиад и т.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0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монта зданий учрежд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для занятий учащихся в кружках технической направлен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безопасности жизнедеятель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чебно-методического и информационно-технического обеспечения основных и дополнительных програм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к соответствию нормам Роспотребнадзора и Госпожнадзо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Здоровое поколение до 2021 года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роприят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астники Под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ординации работы всех участников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учебно-материальной баз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бразовательные организации, администрация Ульчского муниципального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, снижение доли изношенности оборуд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ы дополнительным оборудованием пищеблок МБОУ СОШ с. Богородское, МБОУ НШДС с. Ухта, МБОУ СОШ с. Сусанино, МБОУ СОШ с. Савинско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птимальных условий для здоровье сберегающей деятельности участников образовательного процесса в соответствии с Санитарно-эпидемиологическими правилами и нормативам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бразовательные организации, МБУЗ Районные больницы №1,№2, учреждения дополните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обучающихся и воспитанников через использование здоровьесберегающих технолог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4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е пита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льчского муниципального района Комитет по образованию, Общеобразовательные организации, родительский комитет, Территориальный отдел Роспотребнадзора в Николаевском, Ульчском и Охотском район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и  безопасности питания детей в общеобразовательных организац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5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бразовательные организации, районный методический кабинет, Территориальный отдел Роспотребнадзора в Николаевском, Ульчском и Охотском район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епени информированности педагогов и учащихся в области здоровьесберегающих технологий, в отношении факторов рис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методическое обеспе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бразовательные организации, районный методически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учащихся и педагогов о здоровом образе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, комитет по культуре, молодежной политике и спорту, МБУЗ “Районные больницы №1,№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ализация через воспитание культуры здорового образа жизни и правиль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редставителей различных служб и ведомств в здоровьесберегающую деятельность образовательных организаци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, образовательные организации, Межведомственная комиссия по приёмке муниципальных образовательных организаций к началу учеб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ивация роли общественности в решении проблем сохранения здоровь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омитета по образованию</w:t>
        <w:tab/>
        <w:tab/>
        <w:tab/>
        <w:t xml:space="preserve">                                                                                                                                           Р.Н. Криксин</w:t>
        <w:tab/>
        <w:tab/>
        <w:tab/>
        <w:t xml:space="preserve">                     </w:t>
        <w:tab/>
        <w:t xml:space="preserve">                          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3:17:00Z</dcterms:created>
  <dc:creator>BossEconom</dc:creator>
  <dc:description/>
  <cp:keywords/>
  <dc:language>en-US</dc:language>
  <cp:lastModifiedBy>Полевач Наталья Сергеевна</cp:lastModifiedBy>
  <cp:lastPrinted>2021-02-11T16:05:00Z</cp:lastPrinted>
  <dcterms:modified xsi:type="dcterms:W3CDTF">2021-02-11T06:05:00Z</dcterms:modified>
  <cp:revision>39</cp:revision>
  <dc:subject/>
  <dc:title>ПРОЕКТ</dc:title>
</cp:coreProperties>
</file>