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к приказу от 01.09.2020 г. №  124-ах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Муниципального совета по управлению инновациям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: Криксин Р.Н. – председатель комитета по образованию,  председатель Муниципального совета по управлению инновациями, председатель комитета по образ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Муниципального совета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</w:t>
      </w:r>
      <w:r>
        <w:rPr/>
        <w:t xml:space="preserve">1. Миколкина М.К. – директор Муниципального казенного учреждения «Районный методический кабинет»,  заместитель </w:t>
      </w:r>
      <w:r>
        <w:rPr>
          <w:szCs w:val="28"/>
        </w:rPr>
        <w:t>председателя Муниципального совета по управлению инновациями;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Манько Е.С. – главный специалист по дошкольному образованию; </w:t>
      </w:r>
    </w:p>
    <w:p>
      <w:pPr>
        <w:pStyle w:val="Normal"/>
        <w:rPr/>
      </w:pPr>
      <w:r>
        <w:rPr/>
        <w:t xml:space="preserve">          </w:t>
      </w:r>
      <w:r>
        <w:rPr/>
        <w:t>3. Крыксина С.В. – главный специалист по информатизации, лицензированию и государственной аккредитации образовательных учрежд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Базгутдинова А.Н. – директор МБОУ СОШ с. Богородско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Бывалина Л.Л. – заместитель директора по учебной работе МБОУ СОШ с. Киселев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Прощаева Е.Е. – заместитель директора по воспитательной работе МБОУ СОШ п. Де-Кастр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0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985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33:00Z</dcterms:created>
  <dc:creator>Любаша</dc:creator>
  <dc:description/>
  <cp:keywords/>
  <dc:language>en-US</dc:language>
  <cp:lastModifiedBy>Анатом</cp:lastModifiedBy>
  <cp:lastPrinted>2020-11-14T17:15:00Z</cp:lastPrinted>
  <dcterms:modified xsi:type="dcterms:W3CDTF">2020-11-14T07:15:00Z</dcterms:modified>
  <cp:revision>18</cp:revision>
  <dc:subject/>
  <dc:title>КОМИТЕТ ПО ОБРАЗОВАНИЮ АДМИНИСТРАЦИИ УЛЬЧСКОГО</dc:title>
</cp:coreProperties>
</file>