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u w:val="single"/>
        </w:rPr>
        <w:t xml:space="preserve">от 28.09.2015 № 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80-па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07"/>
        <w:ind w:lef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 внесении изменений в муниципальную программу «Развитие образования Ульчского муниципального района до 2020 года», утвержденную постановлением администрации района от 03.02.2014 № 80-па</w:t>
      </w:r>
    </w:p>
    <w:p>
      <w:pPr>
        <w:pStyle w:val="Normal"/>
        <w:shd w:fill="FFFFFF" w:val="clear"/>
        <w:spacing w:lineRule="exact" w:line="307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both"/>
        <w:rPr/>
      </w:pPr>
      <w:r>
        <w:rPr>
          <w:spacing w:val="-7"/>
          <w:sz w:val="28"/>
          <w:szCs w:val="28"/>
        </w:rPr>
        <w:t>В соответствии с Бюджетным кодексом РФ, Федеральным законом от 06.10.2003 №</w:t>
      </w:r>
      <w:r>
        <w:rPr>
          <w:smallCaps/>
          <w:spacing w:val="-7"/>
          <w:sz w:val="28"/>
          <w:szCs w:val="28"/>
        </w:rPr>
        <w:t xml:space="preserve"> 131-ФЗ </w:t>
      </w:r>
      <w:r>
        <w:rPr>
          <w:spacing w:val="-7"/>
          <w:sz w:val="28"/>
          <w:szCs w:val="28"/>
        </w:rPr>
        <w:t xml:space="preserve">«Об </w:t>
      </w:r>
      <w:r>
        <w:rPr>
          <w:spacing w:val="-2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федеральной целевой программой развития образования на </w:t>
      </w:r>
      <w:r>
        <w:rPr>
          <w:spacing w:val="-7"/>
          <w:sz w:val="28"/>
          <w:szCs w:val="28"/>
        </w:rPr>
        <w:t xml:space="preserve">2011-2016 годы, утвержденной Постановлением Правительства Российской </w:t>
      </w:r>
      <w:r>
        <w:rPr>
          <w:spacing w:val="-5"/>
          <w:sz w:val="28"/>
          <w:szCs w:val="28"/>
        </w:rPr>
        <w:t xml:space="preserve">Федерации от 07.02.2011 № 61, национальной образовательной инициативой </w:t>
      </w:r>
      <w:r>
        <w:rPr>
          <w:spacing w:val="-7"/>
          <w:sz w:val="28"/>
          <w:szCs w:val="28"/>
        </w:rPr>
        <w:t xml:space="preserve">«Наша новая школа», государственной целевой программой Хабаровского </w:t>
      </w:r>
      <w:r>
        <w:rPr>
          <w:spacing w:val="-9"/>
          <w:sz w:val="28"/>
          <w:szCs w:val="28"/>
        </w:rPr>
        <w:t xml:space="preserve">края «Развитие образования и молодежной политики Хабаровского края», </w:t>
      </w:r>
      <w:r>
        <w:rPr>
          <w:sz w:val="28"/>
          <w:szCs w:val="28"/>
        </w:rPr>
        <w:t xml:space="preserve">утвержденной Постановлением Правительства Хабаровского края от 05.06.2012 № 177-пр, решением Собрания депутатов Ульчского муниципального района от 10.06.2015 № 156 </w:t>
      </w:r>
      <w:r>
        <w:rPr>
          <w:color w:val="000000"/>
          <w:sz w:val="28"/>
          <w:szCs w:val="28"/>
        </w:rPr>
        <w:t>«О внесении изменений в решение Собрания депутатов Ульчского муниципального района от 29 декабря 2014 № 104 «О  бюджете Ульчского муниципального района на 2015 год и на плановый период 2016 и 2017 годов», п</w:t>
      </w:r>
      <w:r>
        <w:rPr>
          <w:sz w:val="28"/>
          <w:szCs w:val="28"/>
        </w:rPr>
        <w:t xml:space="preserve">остановлением администрации Ульчского муниципального района от 29.07.2013 № 702-па «Об утверждении порядка разработки, формирования, реализации и проведения оценки эффективности муниципальных программ Ульчского муниципального района», в целях обеспечения устойчивого развития образования в Ульчском муниципальном районе, администрация района </w:t>
      </w:r>
    </w:p>
    <w:p>
      <w:pPr>
        <w:pStyle w:val="Normal"/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ab/>
        <w:t>Внести в</w:t>
      </w:r>
      <w:r>
        <w:rPr>
          <w:spacing w:val="-3"/>
          <w:sz w:val="28"/>
          <w:szCs w:val="28"/>
        </w:rPr>
        <w:t xml:space="preserve"> муниципальную программу </w:t>
      </w:r>
      <w:r>
        <w:rPr>
          <w:spacing w:val="-8"/>
          <w:sz w:val="28"/>
          <w:szCs w:val="28"/>
        </w:rPr>
        <w:t>«Развитие образования Ульчского муниципального района до 2020 года», утвержденную постановлением администрации района от 03.02.2014 № 80-па (далее –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1. В паспорт: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1. Строку «Объемы бюджетных ассигнований программы, в т. ч. подпрограммы, в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рограммы, в т.ч. подпрограммы, в т.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      1132293,48776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205006,9987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220643,17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5866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5866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8871,0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4679,3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1360,45 тысяч рублей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В Программу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1. Раздел 9 «Финансовое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9. Финансовое обеспечени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Планируемый объем средств бюджета муниципального района, необходимых для реализации программы за период 2014 – 2020 годов составляет </w:t>
      </w:r>
      <w:r>
        <w:rPr>
          <w:sz w:val="28"/>
          <w:szCs w:val="28"/>
        </w:rPr>
        <w:t xml:space="preserve"> 1132293,48776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205006,99876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220643,179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75866,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75866,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118871,0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4679,39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121360,45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Финансирование мероприятий  подпрограммы является примерным, корректируется в соответствии с утвержденным бюджетом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и качества общего образования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 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2.1.1. Строку «Объемы бюджетных ассигнований подпрограммы муниципальной программы, в.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ы бюджетных ассигнований подпрограммы муниципальной программы, в т.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954649,34665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92509,704,65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200161,74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3269,1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3269,1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987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1505,6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87946,5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2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2.2.1. Раздел 8 «Информация по финансовому обеспечению реализации подпрограммы за счет средств бюджета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8. Информация по финансовому обеспечению реализации подпрограммы за счет средств бюджета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Планируемый объем средств бюджета Ульчского муниципального района, необходимых для реализации подпрограммы за период 2014 – 2020 годов включительно составит </w:t>
      </w:r>
      <w:r>
        <w:rPr>
          <w:sz w:val="28"/>
          <w:szCs w:val="28"/>
        </w:rPr>
        <w:t>954649,34665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192509,70465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200161,74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53269,1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53269,1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85987,6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81505,6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87946,5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3. Приложение № 6 к Подпрограмме </w:t>
      </w:r>
      <w:r>
        <w:rPr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Повышение эффективности управления педагогическим кадровым ресурсом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3.1. 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3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од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12002,61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727,2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17,59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4257,75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3.2.1. Раздел 8 «Информация по ресурсному обеспечению реализации подпрограммы за счет средств Ульчского муниципального района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</w:t>
      </w:r>
      <w:r>
        <w:rPr>
          <w:spacing w:val="-8"/>
          <w:sz w:val="28"/>
          <w:szCs w:val="28"/>
        </w:rPr>
        <w:t>Раздел 8. Информация по ресурсному обеспечению реализации подпрограммы за счет средств Ульч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ланируемый объем средств бюджета Ульчского муниципального района, необходимых для реализации подпрограммы за период 2014 – 2020 годов включительно составит </w:t>
      </w:r>
      <w:r>
        <w:rPr>
          <w:sz w:val="28"/>
          <w:szCs w:val="28"/>
        </w:rPr>
        <w:t xml:space="preserve"> 12002,61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0,0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3727,2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4017,59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2020 год – 4257,75 тысяч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является примерным, корректируется в соответствии с утвержденным бюджетом на очередной финансовый год и плановый период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3.3. Приложение № 4 к Подпрограмме </w:t>
      </w:r>
      <w:r>
        <w:rPr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Информатизация системы образования Ульчского муниципального района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4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4.1.1. Строку «Финансовое обеспечение реализации подпрограммы, объемы бюджетных ассигнований подпрограммы и источники финансирования, в т. ч. с разбивкой по годам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подпрограммы, объемы бюджетных ассигнований подпрограммы и источники финансирования, в т. ч. с разбивкой по года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из бюджета муниципального района составит 6000,0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0 год – 2000,0 тысяч рублей.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4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4.2.1. Абзац 5 раздела 10 «Механизм реализации подпрограммы и планируемый объем бюджетных средств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>«Планируемый объем средств бюджета муниципального района, необходимых для реализации подпрограммы составит за период 2014 – 2020 годов включительно 6</w:t>
      </w:r>
      <w:r>
        <w:rPr>
          <w:sz w:val="28"/>
          <w:szCs w:val="28"/>
        </w:rPr>
        <w:t>000,0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0,0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2000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2000,0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2020 год – 2000,0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4.3. Приложение № 3 к Подпрограмме</w:t>
      </w:r>
      <w:r>
        <w:rPr>
          <w:sz w:val="28"/>
          <w:szCs w:val="28"/>
        </w:rPr>
        <w:t xml:space="preserve"> изложить в редакции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Развитие системы оздоровления и отдыха детей в Ульчском муниципальном районе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5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5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Ульчского муниципального района – 36802,80711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3807,30711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5587,1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587,1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587,1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11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11,4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411,4 тысяч рублей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5.2. Приложение № 4 к Подпрограмме </w:t>
      </w:r>
      <w:r>
        <w:rPr>
          <w:sz w:val="28"/>
          <w:szCs w:val="28"/>
        </w:rPr>
        <w:t>изложить в редакции согласно Приложению № 4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и качества дополнительного образования детей до 2020 года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6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6.1.1. Строку «Объемы бюджетных ассигнований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579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81024,924 тысяч рублей, 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7089,98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10700,537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816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816,2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34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0 год – 12534,0 тысяч рублей.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6.2. В Подпрограмм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6.2.1. Абзац 3 раздела 8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/>
      </w:pPr>
      <w:r>
        <w:rPr>
          <w:sz w:val="28"/>
          <w:szCs w:val="24"/>
        </w:rPr>
        <w:t xml:space="preserve">«Общий объем финансирования подпрограммы – </w:t>
      </w:r>
      <w:r>
        <w:rPr>
          <w:sz w:val="28"/>
          <w:szCs w:val="28"/>
        </w:rPr>
        <w:t>81024,924 тыс. рублей</w:t>
      </w:r>
      <w:r>
        <w:rPr>
          <w:sz w:val="28"/>
          <w:szCs w:val="24"/>
        </w:rPr>
        <w:t>, в том числе по годам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4 год – 7089,987 тысяч рублей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sz w:val="28"/>
          <w:szCs w:val="28"/>
        </w:rPr>
        <w:t>2015 год – 10700,537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12816,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7 год – 12816,2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8 год – 12534,0 тысяч рублей;</w:t>
      </w:r>
    </w:p>
    <w:p>
      <w:pPr>
        <w:pStyle w:val="Style17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год – 12534,0 тысяч рублей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2020 год – 12534,0 тысяч рублей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6.3. Приложение № 2 к Подпрограмме</w:t>
      </w:r>
      <w:r>
        <w:rPr>
          <w:sz w:val="28"/>
          <w:szCs w:val="28"/>
        </w:rPr>
        <w:t xml:space="preserve"> изложить в редакции согласно Приложению № 5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</w:t>
        <w:tab/>
      </w:r>
      <w:r>
        <w:rPr>
          <w:sz w:val="28"/>
          <w:szCs w:val="28"/>
        </w:rPr>
        <w:t>Внести в</w:t>
      </w:r>
      <w:r>
        <w:rPr>
          <w:spacing w:val="-3"/>
          <w:sz w:val="28"/>
          <w:szCs w:val="28"/>
        </w:rPr>
        <w:t xml:space="preserve"> подпрограмму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Здоровое поколение»</w:t>
      </w:r>
      <w:r>
        <w:rPr>
          <w:spacing w:val="-8"/>
          <w:sz w:val="28"/>
          <w:szCs w:val="28"/>
        </w:rPr>
        <w:t xml:space="preserve"> (далее – Под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 xml:space="preserve">7.1. </w:t>
      </w:r>
      <w:r>
        <w:rPr>
          <w:sz w:val="28"/>
          <w:szCs w:val="28"/>
        </w:rPr>
        <w:t>В паспорт Подпрограммы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z w:val="28"/>
          <w:szCs w:val="28"/>
        </w:rPr>
        <w:t>7.1.1. Строку «Объемы и источники финансирования под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5791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аправляемых на реализацию мероприятий: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1813,8 тысяч рублей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– 1600,0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4193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93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93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10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10,8 тысяч рублей;</w:t>
            </w:r>
          </w:p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0 год – 9210,8 тысяч рублей.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дпрограммы уточняется при формировании бюджета на очередной финансовый год и плановый период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/>
        <w:ind w:right="24" w:firstLine="715"/>
        <w:jc w:val="both"/>
        <w:rPr/>
      </w:pPr>
      <w:r>
        <w:rPr>
          <w:spacing w:val="-8"/>
          <w:sz w:val="28"/>
          <w:szCs w:val="28"/>
        </w:rPr>
        <w:t>7.2. Приложение № 4 к Подпрограмме</w:t>
      </w:r>
      <w:r>
        <w:rPr>
          <w:sz w:val="28"/>
          <w:szCs w:val="28"/>
        </w:rPr>
        <w:t xml:space="preserve"> изложить в редакции согласно Приложению № 6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5" w:firstLine="672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8.</w:t>
        <w:tab/>
        <w:t xml:space="preserve">Контроль за исполнением настоящего постановления возложить на заместителя главы администрации района по социальным вопросам Шереметьева О.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7"/>
        <w:ind w:left="0" w:right="19" w:firstLine="67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администрации района                                                           </w:t>
        <w:tab/>
        <w:t xml:space="preserve">          Ю.Л. Данкан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sectPr>
          <w:type w:val="nextPage"/>
          <w:pgSz w:w="11906" w:h="16838"/>
          <w:pgMar w:left="204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5 № 58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од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ост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обще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реализации муниципальной подпрограммы «Обеспечение доступ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щего образования на 2014 – 2020 годы» за счет средств бюджета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13"/>
        <w:gridCol w:w="2343"/>
        <w:gridCol w:w="567"/>
        <w:gridCol w:w="709"/>
        <w:gridCol w:w="849"/>
        <w:gridCol w:w="567"/>
        <w:gridCol w:w="850"/>
        <w:gridCol w:w="849"/>
        <w:gridCol w:w="850"/>
        <w:gridCol w:w="824"/>
        <w:gridCol w:w="32"/>
        <w:gridCol w:w="782"/>
        <w:gridCol w:w="8"/>
        <w:gridCol w:w="11"/>
        <w:gridCol w:w="22"/>
        <w:gridCol w:w="834"/>
        <w:gridCol w:w="7"/>
        <w:gridCol w:w="15"/>
        <w:gridCol w:w="849"/>
        <w:gridCol w:w="7"/>
        <w:gridCol w:w="868"/>
        <w:gridCol w:w="7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(тыс. руб), годы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16"/>
                <w:szCs w:val="16"/>
              </w:rPr>
              <w:t>3</w:t>
            </w:r>
            <w:r>
              <w:rPr>
                <w:sz w:val="28"/>
                <w:szCs w:val="28"/>
              </w:rPr>
              <w:t xml:space="preserve">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9,7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61,7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9,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69,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7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6,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34,39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9,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0,9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6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2,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Школа в с. Мариинское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итет по образованию, отдел архитектуры и строительства администрации Уль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Пришкольный интернат. Спальный корпус на 35 мест в п. Тыр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итет по образованию, отдел архитектуры и строительства администрации Ульч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3,3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36,83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8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1,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3,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с. Тахт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а муниципальной собственности «Детский сад п. Де-Кастр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а муниципальной собственности «Детский сад п. Циммермановк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86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п. Циммермановк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ъекта муниципальной собственности «Детский сад с. Булав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муниципальной собственности «Детский сад с. Булава Ульчского район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ab/>
        <w:tab/>
        <w:tab/>
        <w:tab/>
        <w:tab/>
        <w:tab/>
        <w:t>Д. А. Курен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5 № 58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едагогическим кадровы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м до 2020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 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Повышение эффективности управления педагогическим кадровым ресурсом в  2014– 2020 годах» за счет средств бюджета Уль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402"/>
        <w:gridCol w:w="1759"/>
        <w:gridCol w:w="709"/>
        <w:gridCol w:w="708"/>
        <w:gridCol w:w="1134"/>
        <w:gridCol w:w="567"/>
        <w:gridCol w:w="651"/>
        <w:gridCol w:w="709"/>
        <w:gridCol w:w="625"/>
        <w:gridCol w:w="850"/>
        <w:gridCol w:w="850"/>
        <w:gridCol w:w="850"/>
        <w:gridCol w:w="850"/>
      </w:tblGrid>
      <w:tr>
        <w:trPr>
          <w:tblHeader w:val="true"/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эффективности управления педагогическим кадровым ресурсом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методическое обеспечение непрерывного повышения уровня образования и квалификации руководящих и педагогических работников образовательных организаций  район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00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оведению и сопровождению аттестации руководящих и педагогических    работников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1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енного состава педагогов и руководителей образовательных организаций (проведение семинаров, переподготовка педагогов работающих не по профилю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8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педагогов и престижа профессионального образования (проведение профессиональных конкурсов и мероприятий по поощрению учителей и т.д.)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РМ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ab/>
        <w:tab/>
        <w:tab/>
        <w:tab/>
        <w:tab/>
        <w:tab/>
        <w:t>Д. А. Курен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28.09.2015 № 58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«Информатизация систе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 Ульч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 подпрограммы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Ульчского муниципального района</w:t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928"/>
        <w:gridCol w:w="866"/>
        <w:gridCol w:w="782"/>
        <w:gridCol w:w="818"/>
        <w:gridCol w:w="788"/>
        <w:gridCol w:w="771"/>
        <w:gridCol w:w="803"/>
        <w:gridCol w:w="756"/>
        <w:gridCol w:w="709"/>
        <w:gridCol w:w="851"/>
      </w:tblGrid>
      <w:tr>
        <w:trPr>
          <w:tblHeader w:val="true"/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муниципальной программы, подпрограммы,  ведомственной целевой программы, основного  </w:t>
              <w:br/>
              <w:t xml:space="preserve">     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з 07</w:t>
              <w:br/>
              <w:t xml:space="preserve">Пр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истемы образования Ульчского муниципального района Хабаровского края до 2020 год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ействующие      </w:t>
              <w:br/>
              <w:t xml:space="preserve">расходные        </w:t>
              <w:br/>
              <w:t xml:space="preserve">обязательства    </w:t>
              <w:b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  </w:t>
              <w:br/>
              <w:t xml:space="preserve">объемы ресурс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итет по образованию,       </w:t>
              <w:br/>
              <w:t>все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истемы образования Ульч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спечение деятельности подведомственных учрежден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ащение материальной и учебной базы общеобразовательных учреждений компьютерным  и интерактивным оборудованием, оргтехник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сопровождение сайтов дошкольных образовательных учреждений на порталах образовательной направ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семинаров, практикумов, краткосрочных тематических курсов по подготовке педагогов общего образования к освоению и внедрению информационных и коммуникационных  технологий в образовательный проце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готовка руководящих и  педагогических работников общеобразовательных учреждений в области применения информационных и коммуникационных  технолог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общеобразовательных учреждений муниципального района в образовательной сети «Дневник.ру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районных конкурсов для учителей, использующих в своей деятельности информационные и коммуникационные техноло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и проведение районного  конкурса сайтов обще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нтаж локальной сети в общеобразовательных учрежд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лицензионного программного обеспечения для дошко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лицензионного программного обеспечения  для центра внешколь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омпьютерной техники для центра внешкольной работы с целью систематического использования ЦОР в системе образовательных ресур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ащение дошкольных образовательных учреждений компьютерным оборудова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ключение дошкольных образовательных учреждений детей к сети Интер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ab/>
        <w:tab/>
        <w:tab/>
        <w:tab/>
        <w:tab/>
        <w:tab/>
        <w:t>Д. А. Курен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5245" w:type="dxa"/>
        <w:jc w:val="left"/>
        <w:tblInd w:w="9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5 № 580-п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137" w:leader="none"/>
              </w:tabs>
              <w:spacing w:lineRule="exact" w:line="240" w:before="120" w:after="0"/>
              <w:ind w:left="2585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137" w:leader="none"/>
              </w:tabs>
              <w:spacing w:lineRule="exact" w:line="240" w:before="120" w:after="0"/>
              <w:ind w:left="2585" w:hanging="850"/>
              <w:jc w:val="right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 Подпрограмм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истемы оздоровления и отдыха детей в Ульчском муниципальном районе до 2020 года» </w:t>
            </w:r>
          </w:p>
        </w:tc>
      </w:tr>
    </w:tbl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17" w:leader="none"/>
        </w:tabs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Подпрограммы  «Развитие системы оздоровления и отдых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льчском муниципальном районе до 2020 года» 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984"/>
        <w:gridCol w:w="709"/>
        <w:gridCol w:w="708"/>
        <w:gridCol w:w="993"/>
        <w:gridCol w:w="567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blHeader w:val="true"/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 </w:t>
              <w:br/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звитие системы оздоровления и отдыха детей в Ульчском муниципальном районе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,307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вершенствование форм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Ульчского муниципального района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,3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,4</w:t>
            </w:r>
          </w:p>
        </w:tc>
      </w:tr>
    </w:tbl>
    <w:p>
      <w:pPr>
        <w:pStyle w:val="Normal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ab/>
        <w:tab/>
        <w:tab/>
        <w:tab/>
        <w:tab/>
        <w:tab/>
        <w:t>Д. А. Курен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5 № 580-па</w:t>
      </w:r>
    </w:p>
    <w:p>
      <w:pPr>
        <w:pStyle w:val="Normal"/>
        <w:snapToGrid w:val="false"/>
        <w:spacing w:lineRule="exact" w:line="240" w:before="120" w:after="0"/>
        <w:ind w:left="10773" w:hanging="297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ind w:left="10773" w:hanging="2977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napToGrid w:val="false"/>
        <w:spacing w:lineRule="exact" w:line="240"/>
        <w:ind w:left="10773" w:hanging="29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дпрограмме</w:t>
      </w:r>
    </w:p>
    <w:p>
      <w:pPr>
        <w:pStyle w:val="Normal"/>
        <w:spacing w:lineRule="exact" w:line="240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доступности и качества дополнительного образования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>подпрограммы</w:t>
        <w:br/>
        <w:t>«Обеспечение доступности и качества дополнительного образования»</w:t>
      </w:r>
    </w:p>
    <w:p>
      <w:pPr>
        <w:pStyle w:val="Normal"/>
        <w:tabs>
          <w:tab w:val="clear" w:pos="720"/>
          <w:tab w:val="left" w:pos="4536" w:leader="none"/>
          <w:tab w:val="left" w:pos="8317" w:leader="none"/>
        </w:tabs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552"/>
        <w:gridCol w:w="709"/>
        <w:gridCol w:w="708"/>
        <w:gridCol w:w="993"/>
        <w:gridCol w:w="567"/>
        <w:gridCol w:w="992"/>
        <w:gridCol w:w="992"/>
        <w:gridCol w:w="993"/>
        <w:gridCol w:w="993"/>
        <w:gridCol w:w="993"/>
        <w:gridCol w:w="992"/>
        <w:gridCol w:w="993"/>
      </w:tblGrid>
      <w:tr>
        <w:trPr>
          <w:tblHeader w:val="true"/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    муниципальной программы, подпрограммы,  ведомственной целевой программы, основного     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(тыс. руб.)</w:t>
            </w:r>
          </w:p>
        </w:tc>
      </w:tr>
      <w:tr>
        <w:trPr>
          <w:tblHeader w:val="true"/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 качества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администрации муниципального района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,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ab/>
        <w:tab/>
        <w:tab/>
        <w:tab/>
        <w:tab/>
        <w:tab/>
        <w:t>Д. А. Куреня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right="1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5 № 580-п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д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доровое поколение» 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Финансовое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 муниципальной подпрограммы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Ульч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2500"/>
        <w:gridCol w:w="2425"/>
        <w:gridCol w:w="777"/>
        <w:gridCol w:w="555"/>
        <w:gridCol w:w="666"/>
        <w:gridCol w:w="666"/>
        <w:gridCol w:w="585"/>
        <w:gridCol w:w="30"/>
        <w:gridCol w:w="717"/>
        <w:gridCol w:w="780"/>
        <w:gridCol w:w="851"/>
        <w:gridCol w:w="850"/>
        <w:gridCol w:w="851"/>
        <w:gridCol w:w="851"/>
      </w:tblGrid>
      <w:tr>
        <w:trPr>
          <w:tblHeader w:val="true"/>
          <w:trHeight w:val="72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муниципальной подпрограммы, подпрограммы,  ведомственной целевой программы, основного  </w:t>
              <w:br/>
              <w:t xml:space="preserve">     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BossFin%5C%D0%A0%D0%B0%D0%B1%D0%BE%D1%87%D0%B8%D0%B9%20%D1%81%D1%82%D0%BE%D0%BB%5C%D0%BE%D1%82%D0%B4%D0%B5%D0%BB%20%D1%8D%D0%BA%D0%BE%D0%BD%5C%D0%93%D0%BE%D1%81%D0%BF%D1%80%D0%BE%D0%B3%D1%80%D0%B0%D0%BC%D1%8B.docx" \l "Par8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ыс. руб.), годы    </w:t>
            </w:r>
          </w:p>
        </w:tc>
      </w:tr>
      <w:tr>
        <w:trPr>
          <w:tblHeader w:val="true"/>
          <w:trHeight w:val="1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Пр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ое поколение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администрации Ульчского муниципального района,       </w:t>
              <w:br/>
              <w:t xml:space="preserve">всего, в том     </w:t>
              <w:br/>
              <w:t xml:space="preserve">числе: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,8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6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репление учебно-материальной баз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,0</w:t>
            </w:r>
          </w:p>
        </w:tc>
      </w:tr>
      <w:tr>
        <w:trPr>
          <w:trHeight w:val="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  <w:p>
            <w:pPr>
              <w:pStyle w:val="Normal"/>
              <w:rPr/>
            </w:pP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00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2,8</w:t>
            </w:r>
          </w:p>
        </w:tc>
      </w:tr>
      <w:tr>
        <w:trPr>
          <w:trHeight w:val="48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ровое обеспечение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чно-методическое обеспеч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ционно-просветительская ра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ставителей различных служб и ведомств в здоровьесберегающую деятельность 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Ульчского муниципальн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  <w:tab/>
        <w:tab/>
        <w:tab/>
        <w:tab/>
        <w:tab/>
        <w:tab/>
        <w:tab/>
        <w:tab/>
        <w:tab/>
        <w:tab/>
        <w:tab/>
        <w:t>Д. А. Куреня».</w:t>
      </w:r>
    </w:p>
    <w:sectPr>
      <w:type w:val="nextPage"/>
      <w:pgSz w:orient="landscape" w:w="16838" w:h="11906"/>
      <w:pgMar w:left="1134" w:right="1134" w:gutter="0" w:header="0" w:top="204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6:00Z</dcterms:created>
  <dc:creator>Денис</dc:creator>
  <dc:description/>
  <cp:keywords/>
  <dc:language>en-US</dc:language>
  <cp:lastModifiedBy>OrgMash2</cp:lastModifiedBy>
  <cp:lastPrinted>2015-09-22T12:40:00Z</cp:lastPrinted>
  <dcterms:modified xsi:type="dcterms:W3CDTF">2016-05-11T01:26:00Z</dcterms:modified>
  <cp:revision>2</cp:revision>
  <dc:subject/>
  <dc:title/>
</cp:coreProperties>
</file>