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u w:val="single"/>
        </w:rPr>
        <w:t>от 19.09.2014 № 983-па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 внесении изменений в муниципальную программу «Развитие образования Ульчского муниципального района до 2020 года», утвержденную постановлением администрации района от 03.02.2014 № 80-па</w:t>
      </w:r>
    </w:p>
    <w:p>
      <w:pPr>
        <w:pStyle w:val="Normal"/>
        <w:shd w:fill="FFFFFF" w:val="clear"/>
        <w:spacing w:lineRule="exact" w:line="307"/>
        <w:ind w:left="5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pacing w:val="-7"/>
          <w:sz w:val="28"/>
          <w:szCs w:val="28"/>
        </w:rPr>
        <w:t>В соответствии с Бюджетным кодексом РФ, Федеральным законом от 06.10.2003 №</w:t>
      </w:r>
      <w:r>
        <w:rPr>
          <w:smallCaps/>
          <w:spacing w:val="-7"/>
          <w:sz w:val="28"/>
          <w:szCs w:val="28"/>
        </w:rPr>
        <w:t xml:space="preserve"> 131-ФЗ </w:t>
      </w:r>
      <w:r>
        <w:rPr>
          <w:spacing w:val="-7"/>
          <w:sz w:val="28"/>
          <w:szCs w:val="28"/>
        </w:rPr>
        <w:t xml:space="preserve">«Об </w:t>
      </w:r>
      <w:r>
        <w:rPr>
          <w:spacing w:val="-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Федеральной целевой программой развития образования на </w:t>
      </w:r>
      <w:r>
        <w:rPr>
          <w:spacing w:val="-7"/>
          <w:sz w:val="28"/>
          <w:szCs w:val="28"/>
        </w:rPr>
        <w:t xml:space="preserve">2011-2016 годы, утвержденной Постановлением Правительства Российской </w:t>
      </w:r>
      <w:r>
        <w:rPr>
          <w:spacing w:val="-5"/>
          <w:sz w:val="28"/>
          <w:szCs w:val="28"/>
        </w:rPr>
        <w:t xml:space="preserve">Федерации от 07.02.2011 № 61, национальной образовательной инициативой </w:t>
      </w:r>
      <w:r>
        <w:rPr>
          <w:spacing w:val="-7"/>
          <w:sz w:val="28"/>
          <w:szCs w:val="28"/>
        </w:rPr>
        <w:t xml:space="preserve">«Наша новая школа», Государственной целевой программой Хабаровского </w:t>
      </w:r>
      <w:r>
        <w:rPr>
          <w:spacing w:val="-9"/>
          <w:sz w:val="28"/>
          <w:szCs w:val="28"/>
        </w:rPr>
        <w:t xml:space="preserve">края «Развитие образования и молодежной политики Хабаровского края», </w:t>
      </w:r>
      <w:r>
        <w:rPr>
          <w:sz w:val="28"/>
          <w:szCs w:val="28"/>
        </w:rPr>
        <w:t>утвержденной Постановлением Правительства Хабаровского края от 05.06.2012 № 177-пр, решением Собрания депутатов Ульчского муниципального района от 29.05.2014 № 69 «</w:t>
      </w:r>
      <w:r>
        <w:rPr>
          <w:color w:val="000000"/>
          <w:sz w:val="28"/>
          <w:szCs w:val="28"/>
        </w:rPr>
        <w:t>О внесении изменений в решение Собрания депутатов Ульчского муниципального района от 20 декабря 2013 № 35 «О  бюджете Ульчского муниципального района на 2014 год и на плановый период 2015 и 2016 годов», п</w:t>
      </w:r>
      <w:r>
        <w:rPr>
          <w:sz w:val="28"/>
          <w:szCs w:val="28"/>
        </w:rPr>
        <w:t xml:space="preserve">остановлением администрации района от 29.07.2013 № 702-па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, в целях обеспечения устойчивого развития образования в Ульчском муниципальном районе, администрация района 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  <w:t>Внести в</w:t>
      </w:r>
      <w:r>
        <w:rPr>
          <w:spacing w:val="-3"/>
          <w:sz w:val="28"/>
          <w:szCs w:val="28"/>
        </w:rPr>
        <w:t xml:space="preserve"> муниципальную программу </w:t>
      </w:r>
      <w:r>
        <w:rPr>
          <w:spacing w:val="-8"/>
          <w:sz w:val="28"/>
          <w:szCs w:val="28"/>
        </w:rPr>
        <w:t>«Развитие образования Ульчского муниципального района до 2020 года», утвержденную постановлением администрации района от 03.02.2014 № 80-па (далее – 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1. В паспорте Программы: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1. Строку «Объемы бюджетных ассигнований программы, в т. ч. подпрограммы, в т. ч. с разбивкой по годам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 ассигнований программы, в т.ч. подпрограммы, в т.ч. с разбивкой по год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      1066340,153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211022,943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188142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1895,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67,9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8871,07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679,39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1360,45 тысяч рублей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рограмм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1. Раздел 9 «Финансовое обеспечение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</w:t>
      </w:r>
      <w:r>
        <w:rPr>
          <w:spacing w:val="-8"/>
          <w:sz w:val="28"/>
          <w:szCs w:val="28"/>
        </w:rPr>
        <w:t>Раздел 9. Финансовое обеспечение реализации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 xml:space="preserve">Планируемый объем средств бюджета муниципального района, необходимых для реализации программы за период 2014 – 2020 годов составляет </w:t>
      </w:r>
      <w:r>
        <w:rPr>
          <w:sz w:val="28"/>
          <w:szCs w:val="28"/>
        </w:rPr>
        <w:t xml:space="preserve"> 1066340,153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211022,943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188142,8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191895,6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120367,9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8871,07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679,39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121360,45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Финансирование мероприятий  подпрограммы является примерным, корректируется в соответствии с утвержденным бюджетом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доступности и качества общего образования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е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2.1.1. Строку «Объемы бюджетных ассигнований подпрограммы муниципальной программы, в. т. ч. с разбивкой по годам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5791"/>
      </w:tblGrid>
      <w:tr>
        <w:trPr/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 ассигнований подпрограммы муниципальной программы, в т.ч. с разбивкой по год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бюджета муниципального района составит 884386,483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193463,583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169877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7970,2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636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987,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1505,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87946,5 тысяч рублей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2.2. В Подпрограмм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2.2.1. Раздел 8 «Информация по финансовому обеспечению реализации подпрограммы за счет средств бюджета муниципального района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</w:t>
      </w:r>
      <w:r>
        <w:rPr>
          <w:spacing w:val="-8"/>
          <w:sz w:val="28"/>
          <w:szCs w:val="28"/>
        </w:rPr>
        <w:t>Раздел 8. Информация по финансовому обеспечению реализации подпрограммы за счет средств бюджета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Планируемый объем средств бюджета Ульчского муниципального района, необходимых для реализации подпрограммы за период 2014 – 2020 годов включительно составит 884386</w:t>
      </w:r>
      <w:r>
        <w:rPr>
          <w:sz w:val="28"/>
          <w:szCs w:val="28"/>
        </w:rPr>
        <w:t>,483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193463,583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169877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177970,2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87636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85987,6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81505,6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87946,5 тысяч рублей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3. Приложение № 6 к Подпрограмме </w:t>
      </w:r>
      <w:r>
        <w:rPr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</w:t>
        <w:tab/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подпрограмме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доступности и качества дополнительного образования детей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3.1. </w:t>
      </w:r>
      <w:r>
        <w:rPr>
          <w:sz w:val="28"/>
          <w:szCs w:val="28"/>
        </w:rPr>
        <w:t>В паспорте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3.1.1. Строку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81670,0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10590,2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11265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78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534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34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34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0 год – 12534 тысяч рублей.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3.2. В Подпрограмм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3.2.1. Абзац 3 раздела 8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Общий объем финансирования подпрограммы – 8168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10590,2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11265,4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9678,4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12534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12534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534,0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>2020 год – 12534,0 тысяч рублей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3.3. Приложение № 2 к Подпрограмме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5" w:firstLine="672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главы администрации района по социальным вопросам Шереметьева О.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right="19" w:firstLine="67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района                                                            </w:t>
        <w:tab/>
        <w:tab/>
        <w:tab/>
        <w:t xml:space="preserve">          Ю.Л. Данкан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4 № 98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од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оступност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обеспечение реализации муниципальной подпрограммы «Обеспечение доступ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бщего образования на 2014 – 2020 годы» за счет средств бюджета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13"/>
        <w:gridCol w:w="2343"/>
        <w:gridCol w:w="567"/>
        <w:gridCol w:w="709"/>
        <w:gridCol w:w="849"/>
        <w:gridCol w:w="567"/>
        <w:gridCol w:w="850"/>
        <w:gridCol w:w="849"/>
        <w:gridCol w:w="850"/>
        <w:gridCol w:w="824"/>
        <w:gridCol w:w="32"/>
        <w:gridCol w:w="782"/>
        <w:gridCol w:w="8"/>
        <w:gridCol w:w="11"/>
        <w:gridCol w:w="22"/>
        <w:gridCol w:w="834"/>
        <w:gridCol w:w="7"/>
        <w:gridCol w:w="15"/>
        <w:gridCol w:w="849"/>
        <w:gridCol w:w="7"/>
        <w:gridCol w:w="868"/>
        <w:gridCol w:w="7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(тыс. руб), годы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63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0,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6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3,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,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2,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Школа в с. Мариинское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итет по образованию, отдел архитектуры и строительства администрации Уль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Пришкольный интернат. Спальный корпус на 35 мест в п. Тыр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итет по образованию, отдел архитектуры и строительства администрации Уль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8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6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51,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1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3,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с. Тахт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а муниципальной собственности «Детский сад п. Де-Кастр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а муниципальной собственности «Детский сад п. Циммермановк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п. Циммермановк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а муниципальной собственности «Детский сад с. Булав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с. Булав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4 № 983-па</w:t>
      </w:r>
    </w:p>
    <w:p>
      <w:pPr>
        <w:pStyle w:val="Normal"/>
        <w:snapToGrid w:val="false"/>
        <w:spacing w:lineRule="exact" w:line="240" w:before="120" w:after="0"/>
        <w:ind w:left="10773" w:hanging="29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ind w:left="10773" w:hanging="2977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napToGrid w:val="false"/>
        <w:spacing w:lineRule="exact" w:line="240"/>
        <w:ind w:left="10773" w:hanging="29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дпрограмме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доступности и качества дополнительного образования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7" w:leader="none"/>
        </w:tabs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4536" w:leader="none"/>
          <w:tab w:val="left" w:pos="8317" w:leader="none"/>
        </w:tabs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>подпрограммы</w:t>
        <w:br/>
        <w:t>«Обеспечение доступности и качества дополнительного образования»</w:t>
      </w:r>
    </w:p>
    <w:p>
      <w:pPr>
        <w:pStyle w:val="Normal"/>
        <w:tabs>
          <w:tab w:val="clear" w:pos="720"/>
          <w:tab w:val="left" w:pos="4536" w:leader="none"/>
          <w:tab w:val="left" w:pos="8317" w:leader="none"/>
        </w:tabs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552"/>
        <w:gridCol w:w="709"/>
        <w:gridCol w:w="708"/>
        <w:gridCol w:w="993"/>
        <w:gridCol w:w="567"/>
        <w:gridCol w:w="992"/>
        <w:gridCol w:w="992"/>
        <w:gridCol w:w="993"/>
        <w:gridCol w:w="993"/>
        <w:gridCol w:w="993"/>
        <w:gridCol w:w="992"/>
        <w:gridCol w:w="993"/>
      </w:tblGrid>
      <w:tr>
        <w:trPr>
          <w:tblHeader w:val="true"/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именование     муниципальной программы, подпрограммы,  ведомственной целевой программы, основного     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(тыс. руб.)</w:t>
            </w:r>
          </w:p>
        </w:tc>
      </w:tr>
      <w:tr>
        <w:trPr>
          <w:tblHeader w:val="true"/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качества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района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района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2:00Z</dcterms:created>
  <dc:creator>Денис</dc:creator>
  <dc:description/>
  <cp:keywords/>
  <dc:language>en-US</dc:language>
  <cp:lastModifiedBy>OrgMash2</cp:lastModifiedBy>
  <cp:lastPrinted>2014-09-18T10:43:00Z</cp:lastPrinted>
  <dcterms:modified xsi:type="dcterms:W3CDTF">2016-05-11T01:22:00Z</dcterms:modified>
  <cp:revision>2</cp:revision>
  <dc:subject/>
  <dc:title/>
</cp:coreProperties>
</file>