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sz w:val="28"/>
          <w:szCs w:val="28"/>
          <w:u w:val="single"/>
        </w:rPr>
        <w:t>от 19.06.2014 № 610-па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 внесении изменений в муниципальную программу «Развитие образования Ульчского муниципального района до 2020 года», утвержденную постановлением администрации района от 03.02.2014 № 80-па</w:t>
      </w:r>
    </w:p>
    <w:p>
      <w:pPr>
        <w:pStyle w:val="Normal"/>
        <w:shd w:fill="FFFFFF" w:val="clear"/>
        <w:spacing w:lineRule="exact" w:line="307"/>
        <w:ind w:left="5" w:firstLine="65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firstLine="65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spacing w:val="-7"/>
          <w:sz w:val="28"/>
          <w:szCs w:val="28"/>
        </w:rPr>
        <w:t>В соответствии с Бюджетным кодексом РФ, Федеральным законом от 06.10.2003 №</w:t>
      </w:r>
      <w:r>
        <w:rPr>
          <w:smallCaps/>
          <w:spacing w:val="-7"/>
          <w:sz w:val="28"/>
          <w:szCs w:val="28"/>
        </w:rPr>
        <w:t xml:space="preserve"> 131-ФЗ </w:t>
      </w:r>
      <w:r>
        <w:rPr>
          <w:spacing w:val="-7"/>
          <w:sz w:val="28"/>
          <w:szCs w:val="28"/>
        </w:rPr>
        <w:t xml:space="preserve">«Об </w:t>
      </w:r>
      <w:r>
        <w:rPr>
          <w:spacing w:val="-2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4"/>
          <w:sz w:val="28"/>
          <w:szCs w:val="28"/>
        </w:rPr>
        <w:t xml:space="preserve">Федерации», федеральной целевой программой развития образования на </w:t>
      </w:r>
      <w:r>
        <w:rPr>
          <w:spacing w:val="-7"/>
          <w:sz w:val="28"/>
          <w:szCs w:val="28"/>
        </w:rPr>
        <w:t xml:space="preserve">2011-2016 годы, утвержденной Постановлением Правительства Российской </w:t>
      </w:r>
      <w:r>
        <w:rPr>
          <w:spacing w:val="-5"/>
          <w:sz w:val="28"/>
          <w:szCs w:val="28"/>
        </w:rPr>
        <w:t xml:space="preserve">Федерации от 07.02.2011 № 61, национальной образовательной инициативой </w:t>
      </w:r>
      <w:r>
        <w:rPr>
          <w:spacing w:val="-7"/>
          <w:sz w:val="28"/>
          <w:szCs w:val="28"/>
        </w:rPr>
        <w:t xml:space="preserve">«Наша новая школа», государственной целевой программой Хабаровского </w:t>
      </w:r>
      <w:r>
        <w:rPr>
          <w:spacing w:val="-9"/>
          <w:sz w:val="28"/>
          <w:szCs w:val="28"/>
        </w:rPr>
        <w:t xml:space="preserve">края «Развитие образования и молодежной политики Хабаровского края», </w:t>
      </w:r>
      <w:r>
        <w:rPr>
          <w:sz w:val="28"/>
          <w:szCs w:val="28"/>
        </w:rPr>
        <w:t>утвержденной Постановлением Правительства Хабаровского края от 05.06.2012 № 177-пр, решением Собрания депутатов Ульчского муниципального района от 17.02.2014 № 47 «</w:t>
      </w:r>
      <w:r>
        <w:rPr>
          <w:color w:val="000000"/>
          <w:sz w:val="28"/>
          <w:szCs w:val="28"/>
        </w:rPr>
        <w:t>О внесении изменений в решение Собрания депутатов Ульчского муниципального района от 20 декабря 2013 № 35 «О  бюджете Ульчского муниципального района на 2014 год и на плановый период 2015 и 2016 годов», п</w:t>
      </w:r>
      <w:r>
        <w:rPr>
          <w:sz w:val="28"/>
          <w:szCs w:val="28"/>
        </w:rPr>
        <w:t xml:space="preserve">остановлением администрации Ульчского муниципального района от 29.07.2013 № 702-па «Об утверждении порядка разработки, формирования, реализации и проведения оценки эффективности муниципальных программ Ульчского муниципального района», в целях обеспечения устойчивого развития образования в Ульчском муниципальном районе, администрация района 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36"/>
          <w:sz w:val="28"/>
          <w:szCs w:val="28"/>
        </w:rPr>
        <w:t>1.</w:t>
      </w:r>
      <w:r>
        <w:rPr>
          <w:sz w:val="28"/>
          <w:szCs w:val="28"/>
        </w:rPr>
        <w:tab/>
        <w:t>Внести в</w:t>
      </w:r>
      <w:r>
        <w:rPr>
          <w:spacing w:val="-3"/>
          <w:sz w:val="28"/>
          <w:szCs w:val="28"/>
        </w:rPr>
        <w:t xml:space="preserve"> муниципальную программу </w:t>
      </w:r>
      <w:r>
        <w:rPr>
          <w:spacing w:val="-8"/>
          <w:sz w:val="28"/>
          <w:szCs w:val="28"/>
        </w:rPr>
        <w:t>«Развитие образования Ульчского муниципального района до 2020 года», утвержденную постановлением администрации района от 03.02.2014 № 80-па (далее – 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1. В паспорт: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1. Строку «Объемы бюджетных ассигнований программы, в т. ч. подпрограммы, в т. ч. с разбивкой по годам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5792"/>
      </w:tblGrid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ы бюджетных ассигнований программы, в т.ч. подпрограммы, в т.ч. с разбивкой по годам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       1036833,353 тысяч рублей, в том числе по годам: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186516,143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од – 185142,8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9895,6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0367,9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8871,07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4679,39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1360,45 тысяч рублей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В Программу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1. Раздел 9 «Финансовое обеспечение реализации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4"/>
        </w:rPr>
        <w:t>«</w:t>
      </w:r>
      <w:r>
        <w:rPr>
          <w:spacing w:val="-8"/>
          <w:sz w:val="28"/>
          <w:szCs w:val="28"/>
        </w:rPr>
        <w:t>Раздел 9. Финансовое обеспечение реализации муниципальной программы.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4"/>
        </w:rPr>
        <w:t xml:space="preserve">Планируемый объем средств бюджета муниципального района, необходимых для реализации программы за период 2014 – 2020 годов составляет </w:t>
      </w:r>
      <w:r>
        <w:rPr>
          <w:sz w:val="28"/>
          <w:szCs w:val="28"/>
        </w:rPr>
        <w:t xml:space="preserve"> 1036833,353 тыс. рублей</w:t>
      </w:r>
      <w:r>
        <w:rPr>
          <w:sz w:val="28"/>
          <w:szCs w:val="24"/>
        </w:rPr>
        <w:t>, в том числе по годам: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4 год – 186516,143 тысяч рублей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5 год – 185142,8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од – 189895,6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од – 120367,9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од – 118871,07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– 114679,39 тысяч рублей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0 год – 121360,45 тысяч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z w:val="28"/>
          <w:szCs w:val="28"/>
        </w:rPr>
        <w:t>Финансирование мероприятий  подпрограммы является примерным, корректируется в соответствии с утвержденным бюджетом на очередной финансовый год и плановый период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нести в</w:t>
      </w:r>
      <w:r>
        <w:rPr>
          <w:spacing w:val="-3"/>
          <w:sz w:val="28"/>
          <w:szCs w:val="28"/>
        </w:rPr>
        <w:t xml:space="preserve"> подпрограмму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Обеспечение доступности и качества общего образования до 2020 года»</w:t>
      </w:r>
      <w:r>
        <w:rPr>
          <w:spacing w:val="-8"/>
          <w:sz w:val="28"/>
          <w:szCs w:val="28"/>
        </w:rPr>
        <w:t xml:space="preserve"> (далее – Под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2.1. В паспорт Подпрограммы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z w:val="28"/>
          <w:szCs w:val="28"/>
        </w:rPr>
        <w:t>2.1.1. Строку «Объемы бюджетных ассигнований подпрограммы муниципальной программы, в. т. ч. с разбивкой по годам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0"/>
        <w:gridCol w:w="5791"/>
      </w:tblGrid>
      <w:tr>
        <w:trPr/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ы бюджетных ассигнований подпрограммы муниципальной программы, в т.ч. с разбивкой по годам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из бюджета муниципального района составит 854898,883 тысяч рублей, в том числе по годам: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168975,983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од – 166877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5970,2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7636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5987,6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1505,6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од – 87946,5 тысяч рублей.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 уточняется при формировании бюджета на очередной финансовый год и плановый период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2.2. В Подпрограмм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2.2.1. Раздел 8 «Информация по финансовому обеспечению реализации подпрограммы за счет средств бюджета муниципального района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4"/>
        </w:rPr>
        <w:t>«</w:t>
      </w:r>
      <w:r>
        <w:rPr>
          <w:spacing w:val="-8"/>
          <w:sz w:val="28"/>
          <w:szCs w:val="28"/>
        </w:rPr>
        <w:t>Раздел 8. Информация по финансовому обеспечению реализации подпрограммы за счет средств бюджета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4"/>
        </w:rPr>
        <w:t>Планируемый объем средств бюджета Ульчского муниципального района, необходимых для реализации подпрограммы за период 2014 – 2020 годов включительно составит 854898,883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4"/>
        </w:rPr>
        <w:t>, в том числе по годам: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4 год – 168975,983 тысяч рублей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5 год – 166877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од – 175970,2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од – 87636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од – 85987,6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– 81505,6 тысяч рублей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0 год – 87946,5 тысяч рублей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3. Приложение № 6 к Подпрограмме </w:t>
      </w:r>
      <w:r>
        <w:rPr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нести в</w:t>
      </w:r>
      <w:r>
        <w:rPr>
          <w:spacing w:val="-3"/>
          <w:sz w:val="28"/>
          <w:szCs w:val="28"/>
        </w:rPr>
        <w:t xml:space="preserve"> подпрограмму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Повышение эффективности управления педагогическим кадровым ресурсом до 2020 года»</w:t>
      </w:r>
      <w:r>
        <w:rPr>
          <w:spacing w:val="-8"/>
          <w:sz w:val="28"/>
          <w:szCs w:val="28"/>
        </w:rPr>
        <w:t xml:space="preserve"> (далее – Под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z w:val="28"/>
          <w:szCs w:val="28"/>
        </w:rPr>
        <w:t>3.1. В паспорт Подпрограммы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z w:val="28"/>
          <w:szCs w:val="28"/>
        </w:rPr>
        <w:t>3.1.1. Строку «Объемы бюджетных ассигнований подпрограммы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5792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бюджетных ассигнований подпрограммы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из бюджета муниципального района составит 15578,31 тысяч рублей, в том числе по годам: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од – 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75,7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727,27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17,59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од – 4257,75 тысяч рублей.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 уточняется при формировании бюджета на очередной финансовый год и плановый период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3.2. В Подпрограмм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3.2.1. Раздел 8 «Информация по ресурсному обеспечению реализации подпрограммы за счет средств Ульчского муниципального района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4"/>
        </w:rPr>
        <w:t>«</w:t>
      </w:r>
      <w:r>
        <w:rPr>
          <w:spacing w:val="-8"/>
          <w:sz w:val="28"/>
          <w:szCs w:val="28"/>
        </w:rPr>
        <w:t>Раздел 8. Информация по ресурсному обеспечению реализации подпрограммы за счет средств Ульч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ланируемый объем средств бюджета Ульчского муниципального района, необходимых для реализации подпрограммы за период 2014 – 2020 годов включительно составит </w:t>
      </w:r>
      <w:r>
        <w:rPr>
          <w:sz w:val="28"/>
          <w:szCs w:val="28"/>
        </w:rPr>
        <w:t xml:space="preserve"> 15578,31 тыс. рублей</w:t>
      </w:r>
      <w:r>
        <w:rPr>
          <w:sz w:val="28"/>
          <w:szCs w:val="24"/>
        </w:rPr>
        <w:t>, в том числе по годам: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4 год – 0,0 тысяч рублей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5 год – 0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од – 3575,7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од – 3727,27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– 4017,59 тысяч рублей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0 год – 4257,75 тысяч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является примерным, корректируется в соответствии с утвержденным бюджетом на очередной финансовый год и плановый период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 xml:space="preserve">3.3. Приложение № 4 к Подпрограмме </w:t>
      </w:r>
      <w:r>
        <w:rPr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</w:t>
        <w:tab/>
      </w:r>
      <w:r>
        <w:rPr>
          <w:sz w:val="28"/>
          <w:szCs w:val="28"/>
        </w:rPr>
        <w:t>Внести в</w:t>
      </w:r>
      <w:r>
        <w:rPr>
          <w:spacing w:val="-3"/>
          <w:sz w:val="28"/>
          <w:szCs w:val="28"/>
        </w:rPr>
        <w:t xml:space="preserve"> подпрограмму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Информатизация системы образования Ульчского муниципального района до 2020 года»</w:t>
      </w:r>
      <w:r>
        <w:rPr>
          <w:spacing w:val="-8"/>
          <w:sz w:val="28"/>
          <w:szCs w:val="28"/>
        </w:rPr>
        <w:t xml:space="preserve"> (далее – Под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 xml:space="preserve">4.1. </w:t>
      </w:r>
      <w:r>
        <w:rPr>
          <w:sz w:val="28"/>
          <w:szCs w:val="28"/>
        </w:rPr>
        <w:t>В паспорт Подпрограммы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z w:val="28"/>
          <w:szCs w:val="28"/>
        </w:rPr>
        <w:t>4.1.1. Строку «Финансовое обеспечение реализации подпрограммы, объемы бюджетных ассигнований подпрограммы и источники финансирования, в т. ч. с разбивкой по годам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0"/>
        <w:gridCol w:w="5791"/>
      </w:tblGrid>
      <w:tr>
        <w:trPr/>
        <w:tc>
          <w:tcPr>
            <w:tcW w:w="32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подпрограммы, объемы бюджетных ассигнований подпрограммы и источники финансирования, в т. ч. с разбивкой по годам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из бюджета муниципального района составит 8000,0 тысяч рублей, в том числе по годам: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од – 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0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0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0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од – 2000,0 тысяч рублей.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 уточняется при формировании бюджета на очередной финансовый год и плановый период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4.2. В Подпрограмм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4.2.1. Абзац 5 раздела 10 «Механизм реализации подпрограммы и планируемый объем бюджетных средств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4"/>
        </w:rPr>
        <w:t xml:space="preserve">«Планируемый объем средств бюджета муниципального района, необходимых для реализации подпрограммы составит за период 2014 – 2020 годов включительно </w:t>
      </w:r>
      <w:r>
        <w:rPr>
          <w:sz w:val="28"/>
          <w:szCs w:val="28"/>
        </w:rPr>
        <w:t>8000,0 тыс. рублей</w:t>
      </w:r>
      <w:r>
        <w:rPr>
          <w:sz w:val="28"/>
          <w:szCs w:val="24"/>
        </w:rPr>
        <w:t>, в том числе по годам: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4 год – 0,0 тысяч рублей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5 год – 0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од – 2000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од – 2000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– 2000,0 тысяч рублей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sz w:val="28"/>
          <w:szCs w:val="28"/>
        </w:rPr>
        <w:t>2020 год – 2000,0 тысяч рублей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4.3. Приложение № 3 к Подпрограмме</w:t>
      </w:r>
      <w:r>
        <w:rPr>
          <w:sz w:val="28"/>
          <w:szCs w:val="28"/>
        </w:rPr>
        <w:t xml:space="preserve"> изложить в редакции согласно Приложению № 3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</w:t>
        <w:tab/>
      </w:r>
      <w:r>
        <w:rPr>
          <w:sz w:val="28"/>
          <w:szCs w:val="28"/>
        </w:rPr>
        <w:t>Внести в</w:t>
      </w:r>
      <w:r>
        <w:rPr>
          <w:spacing w:val="-3"/>
          <w:sz w:val="28"/>
          <w:szCs w:val="28"/>
        </w:rPr>
        <w:t xml:space="preserve"> подпрограмму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Развитие системы оздоровления и отдыха детей в Ульчском муниципальном районе до 2020 года»</w:t>
      </w:r>
      <w:r>
        <w:rPr>
          <w:spacing w:val="-8"/>
          <w:sz w:val="28"/>
          <w:szCs w:val="28"/>
        </w:rPr>
        <w:t xml:space="preserve"> (далее – Под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 xml:space="preserve">5.1. </w:t>
      </w:r>
      <w:r>
        <w:rPr>
          <w:sz w:val="28"/>
          <w:szCs w:val="28"/>
        </w:rPr>
        <w:t>В паспорт Подпрограммы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z w:val="28"/>
          <w:szCs w:val="28"/>
        </w:rPr>
        <w:t>5.1.1. Строку «Объемы бюджетных ассигнований подпрограммы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5792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бюджета Ульчского муниципального района – 35089,16 тысяч рублей, в том числе по годам: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5369,16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од – 5400,4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47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411,4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11,4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411,4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411,4 тысяч рублей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 xml:space="preserve">5.2. Приложение № 4 к Подпрограмме </w:t>
      </w:r>
      <w:r>
        <w:rPr>
          <w:sz w:val="28"/>
          <w:szCs w:val="28"/>
        </w:rPr>
        <w:t>изложить в редакции согласно Приложению № 4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6.</w:t>
        <w:tab/>
      </w:r>
      <w:r>
        <w:rPr>
          <w:sz w:val="28"/>
          <w:szCs w:val="28"/>
        </w:rPr>
        <w:t>Внести в</w:t>
      </w:r>
      <w:r>
        <w:rPr>
          <w:spacing w:val="-3"/>
          <w:sz w:val="28"/>
          <w:szCs w:val="28"/>
        </w:rPr>
        <w:t xml:space="preserve"> подпрограмму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Обеспечение доступности и качества дополнительного образования детей до 2020 года»</w:t>
      </w:r>
      <w:r>
        <w:rPr>
          <w:spacing w:val="-8"/>
          <w:sz w:val="28"/>
          <w:szCs w:val="28"/>
        </w:rPr>
        <w:t xml:space="preserve"> (далее – Под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 xml:space="preserve">6.1. </w:t>
      </w:r>
      <w:r>
        <w:rPr>
          <w:sz w:val="28"/>
          <w:szCs w:val="28"/>
        </w:rPr>
        <w:t>В паспорт Подпрограммы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z w:val="28"/>
          <w:szCs w:val="28"/>
        </w:rPr>
        <w:t>6.1.1. Строку «Объемы бюджетных ассигнований подпрограммы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5792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81650,8 тысяч рублей, в том числе по годам: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10571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од – 11265,4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678,4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534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534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34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20 год – 12534 тысяч рублей. 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 уточняется при формировании бюджета на очередной финансовый год и плановый период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6.2. В Подпрограмм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6.2.1. Абзац 3 раздела 8 «Объемы бюджетных ассигнований подпрограммы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4"/>
        </w:rPr>
        <w:t>«Общий объем финансирования подпрограммы – 81650,8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4"/>
        </w:rPr>
        <w:t>, в том числе по годам: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4 год – 10571,0 тысяч рублей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5 год – 11265,4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од – 9678,4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од – 12534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од – 12534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– 12534,0 тысяч рублей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sz w:val="28"/>
          <w:szCs w:val="28"/>
        </w:rPr>
        <w:t>2020 год – 12534,0 тысяч рублей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6.3. Приложение № 2 к Подпрограмме</w:t>
      </w:r>
      <w:r>
        <w:rPr>
          <w:sz w:val="28"/>
          <w:szCs w:val="28"/>
        </w:rPr>
        <w:t xml:space="preserve"> изложить в редакции согласно Приложению № 5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7.</w:t>
        <w:tab/>
      </w:r>
      <w:r>
        <w:rPr>
          <w:sz w:val="28"/>
          <w:szCs w:val="28"/>
        </w:rPr>
        <w:t>Внести в</w:t>
      </w:r>
      <w:r>
        <w:rPr>
          <w:spacing w:val="-3"/>
          <w:sz w:val="28"/>
          <w:szCs w:val="28"/>
        </w:rPr>
        <w:t xml:space="preserve"> подпрограмму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Здоровое поколение»</w:t>
      </w:r>
      <w:r>
        <w:rPr>
          <w:spacing w:val="-8"/>
          <w:sz w:val="28"/>
          <w:szCs w:val="28"/>
        </w:rPr>
        <w:t xml:space="preserve"> (далее – Под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 xml:space="preserve">7.1. </w:t>
      </w:r>
      <w:r>
        <w:rPr>
          <w:sz w:val="28"/>
          <w:szCs w:val="28"/>
        </w:rPr>
        <w:t>В паспорт Подпрограммы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z w:val="28"/>
          <w:szCs w:val="28"/>
        </w:rPr>
        <w:t>7.1.1. Строку «Объемы и источники финансирования подпрограммы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0"/>
        <w:gridCol w:w="5791"/>
      </w:tblGrid>
      <w:tr>
        <w:trPr/>
        <w:tc>
          <w:tcPr>
            <w:tcW w:w="32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: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41643,2 тысяч рублей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160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од – 160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0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210,8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210,8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10,8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20 год – 9210,8 тысяч рублей. 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 уточняется при формировании бюджета на очередной финансовый год и плановый период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7.2. Приложение № 4 к Подпрограмме</w:t>
      </w:r>
      <w:r>
        <w:rPr>
          <w:sz w:val="28"/>
          <w:szCs w:val="28"/>
        </w:rPr>
        <w:t xml:space="preserve"> изложить в редакции согласно Приложению № 6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5" w:firstLine="672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8.</w:t>
        <w:tab/>
        <w:t xml:space="preserve">Контроль за исполнением настоящего постановления возложить на заместителя главы администрации района по социальным вопросам Шереметьева О. 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07"/>
        <w:ind w:left="0" w:right="19" w:firstLine="67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Глава района                                                            </w:t>
        <w:tab/>
        <w:tab/>
        <w:tab/>
        <w:t xml:space="preserve">          Ю.Л. Данкан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sectPr>
          <w:type w:val="nextPage"/>
          <w:pgSz w:w="11906" w:h="16838"/>
          <w:pgMar w:left="204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14 № 61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од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доступности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 обще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обеспечение реализации муниципальной подпрограммы «Обеспечение доступност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а общего образования на 2014 – 2020 годы» за счет средств бюджета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113"/>
        <w:gridCol w:w="2343"/>
        <w:gridCol w:w="567"/>
        <w:gridCol w:w="709"/>
        <w:gridCol w:w="849"/>
        <w:gridCol w:w="567"/>
        <w:gridCol w:w="850"/>
        <w:gridCol w:w="849"/>
        <w:gridCol w:w="850"/>
        <w:gridCol w:w="824"/>
        <w:gridCol w:w="32"/>
        <w:gridCol w:w="782"/>
        <w:gridCol w:w="8"/>
        <w:gridCol w:w="11"/>
        <w:gridCol w:w="22"/>
        <w:gridCol w:w="834"/>
        <w:gridCol w:w="7"/>
        <w:gridCol w:w="15"/>
        <w:gridCol w:w="849"/>
        <w:gridCol w:w="7"/>
        <w:gridCol w:w="868"/>
        <w:gridCol w:w="7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  <w:r>
              <w:rPr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6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(тыс. руб), годы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 xml:space="preserve"> 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обще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75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70,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3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8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46,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обще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7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3,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1,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6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2,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муниципальной собственности «Школа в с. Мариинское Ульч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митет по образованию, отдел архитектуры и строительства администрации Уль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муниципальной собственности «Пришкольный интернат. Спальный корпус на 35 мест в п. Тыр Ульч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митет по образованию, отдел архитектуры и строительства администрации Уль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дошкольно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1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76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51,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4,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1,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3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3,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муниципальной собственности «Детский сад с. Тахта Ульч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5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а муниципальной собственности «Детский сад п. Де-Кастр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бъекта муниципальной собственности «Детский сад п. Циммермановка Ульч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8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муниципальной собственности «Детский сад п. Циммермановка Ульч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бъекта муниципальной собственности «Детский сад с. Булава Ульч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муниципальной собственности «Детский сад с. Булава Ульч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14 № 61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вышение эффектив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педагогическим кадровы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м до 2020 г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 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«Повышение эффективности управления педагогическим кадровым ресурсом в  2014– 2020 годах» за счет средств бюджета Ульч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402"/>
        <w:gridCol w:w="1759"/>
        <w:gridCol w:w="709"/>
        <w:gridCol w:w="708"/>
        <w:gridCol w:w="1134"/>
        <w:gridCol w:w="567"/>
        <w:gridCol w:w="651"/>
        <w:gridCol w:w="709"/>
        <w:gridCol w:w="625"/>
        <w:gridCol w:w="850"/>
        <w:gridCol w:w="850"/>
        <w:gridCol w:w="850"/>
        <w:gridCol w:w="850"/>
      </w:tblGrid>
      <w:tr>
        <w:trPr>
          <w:tblHeader w:val="true"/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муниципальной программы, подпрограммы,  ведомственной целевой программы, основного      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 xml:space="preserve">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классификации  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(тыс. руб.)</w:t>
            </w:r>
          </w:p>
        </w:tc>
      </w:tr>
      <w:tr>
        <w:trPr>
          <w:tblHeader w:val="true"/>
          <w:trHeight w:val="6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эффективности управления педагогическим кадровым ресурсом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методическое обеспечение непрерывного повышения уровня образования и квалификации руководящих и педагогических работников образовательных организаций  района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РМ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0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,1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оведению и сопровождению аттестации руководящих и педагогических    работников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РМ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1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енного состава педагогов и руководителей образовательных организаций (проведение семинаров, переподготовка педагогов работающих не по профилю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РМ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4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84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го статуса педагогов и престижа профессионального образования (проведение профессиональных конкурсов и мероприятий по поощрению учителей и т.д.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РМ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4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______________________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14 № 610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 «Информатизация сист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 Ульч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е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 подпрограммы за счет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 Ульчского муниципального района</w:t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928"/>
        <w:gridCol w:w="866"/>
        <w:gridCol w:w="782"/>
        <w:gridCol w:w="1056"/>
        <w:gridCol w:w="788"/>
        <w:gridCol w:w="960"/>
        <w:gridCol w:w="1047"/>
        <w:gridCol w:w="1036"/>
        <w:gridCol w:w="1063"/>
      </w:tblGrid>
      <w:tr>
        <w:trPr>
          <w:tblHeader w:val="true"/>
          <w:trHeight w:val="4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муниципальной программы, подпрограммы,  ведомственной целевой программы, основного  </w:t>
              <w:br/>
              <w:t xml:space="preserve">     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 xml:space="preserve"> участники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    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з 07</w:t>
              <w:br/>
              <w:t xml:space="preserve">Пр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СР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системы образования Ульчского муниципального района Хабаровского края до 2020 год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ействующие      </w:t>
              <w:br/>
              <w:t xml:space="preserve">расходные        </w:t>
              <w:br/>
              <w:t xml:space="preserve">обязательства    </w:t>
              <w:b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  </w:t>
              <w:br/>
              <w:t xml:space="preserve">объемы ресурс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омитет по образованию,       </w:t>
              <w:br/>
              <w:t>все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системы образования Ульч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еспечение деятельности подведомственных учреждени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ащение материальной и учебной базы общеобразовательных учреждений компьютерным  и интерактивным оборудованием, оргтехник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 сопровождение сайтов дошкольных образовательных учреждений на порталах образовательной направл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семинаров, практикумов, краткосрочных тематических курсов по подготовке педагогов общего образования к освоению и внедрению информационных и коммуникационных  технологий в образовательный проце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руководящих и  педагогических работников общеобразовательных учреждений в области применения информационных и коммуникационных  технолог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общеобразовательных учреждений муниципального района в образовательной сети «Дневник.ру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районных конкурсов для учителей, использующих в своей деятельности информационные и коммуникационные технолог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и проведение районного  конкурса сайтов общеобразовательных учре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нтаж локальной сети в общеобразовательных учрежд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лицензионного программного обеспечения для дошкольных образовательных учре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лицензионного программного обеспечения  для центра внешкольной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компьютерной техники для центра внешкольной работы с целью систематического использования ЦОР в системе образовательных ресур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ащение дошкольных образовательных учреждений компьютерным оборудовани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дключение дошкольных образовательных учреждений детей к сети Интерне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5245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4 № 610-па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137" w:leader="none"/>
              </w:tabs>
              <w:spacing w:lineRule="exact" w:line="240" w:before="120" w:after="0"/>
              <w:ind w:left="2585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137" w:leader="none"/>
              </w:tabs>
              <w:spacing w:lineRule="exact" w:line="240" w:before="120" w:after="0"/>
              <w:ind w:left="2585" w:hanging="850"/>
              <w:jc w:val="right"/>
              <w:rPr/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 Подпрограмме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истемы оздоровления и отдыха детей в Ульчском муниципальном районе до 2020 года» </w:t>
            </w:r>
          </w:p>
        </w:tc>
      </w:tr>
    </w:tbl>
    <w:p>
      <w:pPr>
        <w:pStyle w:val="Normal"/>
        <w:spacing w:lineRule="exact" w:line="20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7" w:leader="none"/>
        </w:tabs>
        <w:spacing w:lineRule="exact" w:line="240" w:before="120" w:after="0"/>
        <w:jc w:val="center"/>
        <w:rPr/>
      </w:pPr>
      <w:r>
        <w:rPr>
          <w:bCs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и </w:t>
      </w:r>
      <w:r>
        <w:rPr>
          <w:sz w:val="28"/>
          <w:szCs w:val="28"/>
        </w:rPr>
        <w:t xml:space="preserve">Подпрограммы  «Развитие системы оздоровления и отдыха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льчском муниципальном районе до 2020 года» </w:t>
      </w:r>
    </w:p>
    <w:p>
      <w:pPr>
        <w:pStyle w:val="Normal"/>
        <w:tabs>
          <w:tab w:val="clear" w:pos="720"/>
          <w:tab w:val="left" w:pos="4536" w:leader="none"/>
          <w:tab w:val="left" w:pos="8317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977"/>
        <w:gridCol w:w="2268"/>
        <w:gridCol w:w="709"/>
        <w:gridCol w:w="708"/>
        <w:gridCol w:w="1134"/>
        <w:gridCol w:w="567"/>
        <w:gridCol w:w="851"/>
        <w:gridCol w:w="850"/>
        <w:gridCol w:w="851"/>
        <w:gridCol w:w="850"/>
        <w:gridCol w:w="850"/>
        <w:gridCol w:w="850"/>
        <w:gridCol w:w="850"/>
      </w:tblGrid>
      <w:tr>
        <w:trPr>
          <w:tblHeader w:val="true"/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аименование     муниципальной программы, подпрограммы,  ведомственной целевой программы, основного      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 xml:space="preserve">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классификации   </w:t>
              <w:br/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(тыс. руб.)</w:t>
            </w:r>
          </w:p>
        </w:tc>
      </w:tr>
      <w:tr>
        <w:trPr>
          <w:tblHeader w:val="true"/>
          <w:trHeight w:val="6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3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азвитие системы оздоровления и отдыха детей в Ульчском муниципальном районе на 2014-2020 го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муниципального района            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6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4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,4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вершенствование форм отдыха и оздоровления дет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Ульчского муниципального района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,4</w:t>
            </w:r>
          </w:p>
        </w:tc>
      </w:tr>
    </w:tbl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2"/>
          <w:szCs w:val="22"/>
        </w:rPr>
        <w:t>_________________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14 № 610-па</w:t>
      </w:r>
    </w:p>
    <w:p>
      <w:pPr>
        <w:pStyle w:val="Normal"/>
        <w:snapToGrid w:val="false"/>
        <w:spacing w:lineRule="exact" w:line="240" w:before="120" w:after="0"/>
        <w:ind w:left="10773" w:hanging="297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 w:before="120" w:after="0"/>
        <w:ind w:left="10773" w:hanging="2977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napToGrid w:val="false"/>
        <w:spacing w:lineRule="exact" w:line="240"/>
        <w:ind w:left="10773" w:hanging="297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дпрограмме</w:t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доступности и качества дополнительного образования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7" w:leader="none"/>
        </w:tabs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</w:t>
      </w:r>
    </w:p>
    <w:p>
      <w:pPr>
        <w:pStyle w:val="Normal"/>
        <w:tabs>
          <w:tab w:val="clear" w:pos="720"/>
          <w:tab w:val="left" w:pos="4536" w:leader="none"/>
          <w:tab w:val="left" w:pos="8317" w:leader="none"/>
        </w:tabs>
        <w:spacing w:lineRule="exact" w:line="240" w:before="120" w:after="0"/>
        <w:jc w:val="center"/>
        <w:rPr/>
      </w:pPr>
      <w:r>
        <w:rPr>
          <w:bCs/>
          <w:sz w:val="28"/>
          <w:szCs w:val="28"/>
        </w:rPr>
        <w:t>подпрограммы</w:t>
        <w:br/>
        <w:t>«Обеспечение доступности и качества дополнительного образования»</w:t>
      </w:r>
    </w:p>
    <w:p>
      <w:pPr>
        <w:pStyle w:val="Normal"/>
        <w:tabs>
          <w:tab w:val="clear" w:pos="720"/>
          <w:tab w:val="left" w:pos="4536" w:leader="none"/>
          <w:tab w:val="left" w:pos="8317" w:leader="none"/>
        </w:tabs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2552"/>
        <w:gridCol w:w="709"/>
        <w:gridCol w:w="708"/>
        <w:gridCol w:w="993"/>
        <w:gridCol w:w="567"/>
        <w:gridCol w:w="992"/>
        <w:gridCol w:w="992"/>
        <w:gridCol w:w="993"/>
        <w:gridCol w:w="993"/>
        <w:gridCol w:w="993"/>
        <w:gridCol w:w="992"/>
        <w:gridCol w:w="993"/>
      </w:tblGrid>
      <w:tr>
        <w:trPr>
          <w:tblHeader w:val="true"/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аименование     муниципальной программы, подпрограммы,  ведомственной целевой программы, основного      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(тыс. руб.)</w:t>
            </w:r>
          </w:p>
        </w:tc>
      </w:tr>
      <w:tr>
        <w:trPr>
          <w:tblHeader w:val="true"/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и качества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муниципального района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муниципального района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14 № 610-п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д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доровое поколение» до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Финансовое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 муниципальной подпрограммы за счет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 Ульчского муниципальн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4"/>
        <w:gridCol w:w="2500"/>
        <w:gridCol w:w="2425"/>
        <w:gridCol w:w="777"/>
        <w:gridCol w:w="555"/>
        <w:gridCol w:w="666"/>
        <w:gridCol w:w="666"/>
        <w:gridCol w:w="585"/>
        <w:gridCol w:w="30"/>
        <w:gridCol w:w="717"/>
        <w:gridCol w:w="780"/>
        <w:gridCol w:w="851"/>
        <w:gridCol w:w="850"/>
        <w:gridCol w:w="851"/>
        <w:gridCol w:w="851"/>
      </w:tblGrid>
      <w:tr>
        <w:trPr>
          <w:tblHeader w:val="true"/>
          <w:trHeight w:val="72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муниципальной подпрограммы, подпрограммы,  ведомственной целевой программы, основного  </w:t>
              <w:br/>
              <w:t xml:space="preserve">      мероприят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 xml:space="preserve"> участники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86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86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, годы    </w:t>
            </w:r>
          </w:p>
        </w:tc>
      </w:tr>
      <w:tr>
        <w:trPr>
          <w:tblHeader w:val="true"/>
          <w:trHeight w:val="144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 </w:t>
              <w:br/>
              <w:t xml:space="preserve">Пр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 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blHeader w:val="true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ое поколение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 администрации Ульчского муниципального района,       </w:t>
              <w:br/>
              <w:t xml:space="preserve">всего, в том     </w:t>
              <w:br/>
              <w:t xml:space="preserve">числе:  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,8</w:t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администрации Ульчского муниципального район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6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крепление учебно-материальной баз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Ульчс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,0</w:t>
            </w:r>
          </w:p>
        </w:tc>
      </w:tr>
      <w:tr>
        <w:trPr>
          <w:trHeight w:val="44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  <w:p>
            <w:pPr>
              <w:pStyle w:val="Normal"/>
              <w:rPr/>
            </w:pP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тимальных условий для здоровьесберегающей деятельности участников образовательного процесса в соответствии с Санитарно-эпидемиологическими правилами и норматив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Ульчс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Ульчс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00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2,8</w:t>
            </w:r>
          </w:p>
        </w:tc>
      </w:tr>
      <w:tr>
        <w:trPr>
          <w:trHeight w:val="48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дровое обеспечение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Ульчс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44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учно-методическое обеспеч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Ульчс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ационно-просветительская рабо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Ульчс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едставителей различных служб и ведомств в здоровьесберегающую деятельность образовательных организа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Ульчс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»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04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3:38:00Z</dcterms:created>
  <dc:creator>Денис</dc:creator>
  <dc:description/>
  <cp:keywords/>
  <dc:language>en-US</dc:language>
  <cp:lastModifiedBy>OrgMash2</cp:lastModifiedBy>
  <cp:lastPrinted>2014-06-18T10:28:00Z</cp:lastPrinted>
  <dcterms:modified xsi:type="dcterms:W3CDTF">2016-05-10T23:38:00Z</dcterms:modified>
  <cp:revision>2</cp:revision>
  <dc:subject/>
  <dc:title/>
</cp:coreProperties>
</file>