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учащегося во всероссийской олимпиаде школьников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оего сына (подопечного)/ мою дочь (подопечную) ________________________________________________________________________________,учащего(ую)ся_________класса МБОУ________________________, 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___-20___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ми   к организации и проведению школьного этапа олимпиады  по общеобразовательным предметам,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Приказом комитета по образованию администрации Ульчского муниципального района от 11 сентября 2020 года № 130 «О проведении школьного этапа Всероссийской олимпиады школьников в 2020/2021 учебном году», ознакомлен(а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____ сентября 20___ года                                  Подпись__________________________________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Я</w:t>
      </w:r>
      <w:r>
        <w:rPr>
          <w:sz w:val="24"/>
          <w:szCs w:val="24"/>
        </w:rPr>
        <w:t>,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/опекун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родителем/опекуном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 в настоящее время (в соответствии с уставом общеобразовательного учреждения),класс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_____ Гражданство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дата выдачи, кем выдан)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сентября  20__г.            ________________________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расшифровка</w:t>
      </w:r>
    </w:p>
    <w:p>
      <w:pPr>
        <w:pStyle w:val="Normal"/>
        <w:ind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Министерство</dc:creator>
  <dc:description/>
  <cp:keywords/>
  <dc:language>en-US</dc:language>
  <cp:lastModifiedBy>Дяксул Лидия Викторовна</cp:lastModifiedBy>
  <cp:lastPrinted>2014-09-08T07:27:00Z</cp:lastPrinted>
  <dcterms:modified xsi:type="dcterms:W3CDTF">2020-10-16T02:07:00Z</dcterms:modified>
  <cp:revision>3</cp:revision>
  <dc:subject/>
  <dc:title/>
</cp:coreProperties>
</file>