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u w:val="none"/>
          </w:rPr>
          <w:t> </w:t>
        </w:r>
      </w:hyperlink>
      <w:r>
        <w:rPr/>
        <w:t xml:space="preserve"> </w:t>
      </w:r>
      <w:hyperlink r:id="rId3">
        <w:r>
          <w:rPr>
            <w:rStyle w:val="InternetLink"/>
            <w:u w:val="none"/>
          </w:rPr>
          <w:t> 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6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Работа заведующего (старшего воспитателя) с молодыми специалистами в ДО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е профессионального становления начинающего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шиной и др. Вместе с тем при постижении азов профессиональной деятельности у многих начинающих педагогов возникают те или иные трудности. Не секрет, что и у старшего воспитателя ДОУ могут возникнуть проблемы в работе с молодым педагогом в силу, к примеру, своего небольшого опыта работы или других причин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профессиональной деятельности начинающих педагогов старшему воспита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даптация начинающего воспитателя в процессе его вхождения в образовательную среду пройдет успешно, есл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отивация, педагогическая направленность являются важными факторами при поступлении педагога на работу и закреплены в локальных нормативных актах ДО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даптация воспитателя осуществляется в неразрывной связи с процессом его личностного и профессионального развития и определена в методической работе ДО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педагогического труда имеют место максимальный учет личностных особенностей и уровня профессиональной подготовки, активная поддержка личностного и профессионального роста воспитател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бразовательного процесса соответствует современным требованиям и помогает педагогу реализовать инновационные подход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уководителя, старшего воспитателя, педагога-психолога – помочь молодым педагогам адаптироваться в новом коллективе, сделать так, чтобы они не разочаровались в выбранном пу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эту задачу нужно с учетом того, что в своем профессиональном становлении молодой специалист проходит несколько этапов: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І этап</w:t>
            </w:r>
            <w:r>
              <w:rPr>
                <w:sz w:val="28"/>
                <w:szCs w:val="28"/>
              </w:rPr>
              <w:t xml:space="preserve"> – 1-й год работы: самый сложный период как для новичка, так и для помогающих ему адаптироваться коллег;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ІІ этап</w:t>
            </w:r>
            <w:r>
              <w:rPr>
                <w:sz w:val="28"/>
                <w:szCs w:val="28"/>
              </w:rPr>
              <w:t xml:space="preserve"> – 2–3-й годы работы: 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профессиональное мастерство, посещая открытые городские мероприятия: методические объединения воспитателей, отчеты и т. д. Все интересные идеи, методы и приемы по рекомендации старшего воспитателя фиксирует в "Творческой тетради"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ІІІ этап</w:t>
            </w:r>
            <w:r>
              <w:rPr>
                <w:sz w:val="28"/>
                <w:szCs w:val="28"/>
              </w:rPr>
              <w:t xml:space="preserve"> – 4–5-й годы работы: складывается система работы, имеются собственные разработки. Педагог внедряет в свою работу новые технологии;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ІV этап</w:t>
            </w:r>
            <w:r>
              <w:rPr>
                <w:sz w:val="28"/>
                <w:szCs w:val="28"/>
              </w:rPr>
              <w:t xml:space="preserve"> – 6-й год работы: происходят совершенствование, саморазвитие, обобщение своего опыта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Поэтому администрации детского сада к каждому педагогу надо подходить дифференцирован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I этап является одним из самых важных и сложных, остановимся подробнее на работе старшего воспитателя с молодым специалистом в этот период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ведующий ДОУ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У, традициями, определяет рабочее место. Воспитатель заполняет анкету с общими данными о себе (приложение 1).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 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Проведение на протяжении учебного года систематической работы по формированию </w:t>
            </w:r>
            <w:r>
              <w:rPr>
                <w:rStyle w:val="StrongEmphasis"/>
                <w:sz w:val="28"/>
                <w:szCs w:val="28"/>
              </w:rPr>
              <w:t>традиций наставничества</w:t>
            </w:r>
            <w:r>
              <w:rPr>
                <w:sz w:val="28"/>
                <w:szCs w:val="28"/>
              </w:rPr>
              <w:t xml:space="preserve"> позволя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своенные в период обучения в вузе содержание и методы педагогического сопровождения развития детей, взаимодействия родителей и педагогов ДОУ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приемы, направленные на сплочение педагогического коллектива и передачу педагогического опыта от одного поколения другом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наступают первые дни самостоятельной работы – самые трудные. И здесь очень важно оказать молодому специалисту помощь, сделать так, чтобы период поступления на работу и первые дни стали для него не серьезным испытанием, а радостным событием. Решение этой задачи мы считаем приоритетным для нашего педагогического коллектива. Адаптация молодого воспитателя во многом зависит от психологического климата в ДОУ, стиля управления, профессиональной личностной зрелости каждого педагога, условий труда и т. 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"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каренк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каждом ДОУ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rStyle w:val="StrongEmphasis"/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>Анкета молодого специали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/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(название учреждения, год окончания, специальность, квалификац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чему Вы выбрали профессию воспитателя? Чем она для Вас привлекатель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 xml:space="preserve">Как Вы оцениваете различные стороны своей профессиональной подготовк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 xml:space="preserve">С какими трудностями Вы столкнулись в работе? В какой помощи Вы больше всего нуждаетесь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 </w:t>
            </w:r>
            <w:r>
              <w:rPr>
                <w:color w:val="2B2C30"/>
                <w:sz w:val="28"/>
                <w:szCs w:val="28"/>
              </w:rPr>
              <w:t xml:space="preserve">Вы оцениваете свои взаимоотношения с педагогическим коллективом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 xml:space="preserve">Какие задачи Вы ставите перед собой в ближайшее время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>Каковы Ваши профессиональные планы на будуще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>Если бы Вам представилась возможность вновь выбрать профессию, стали бы Вы воспитателе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0" w:after="280"/>
              <w:rPr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>Что Вас привлекает в работе коллектив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новизна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словия работ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возможность эксперимент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пример и влияние коллег и руководител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рганизация труд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2B2C30"/>
                <w:sz w:val="28"/>
                <w:szCs w:val="28"/>
              </w:rPr>
              <w:t xml:space="preserve">доверие;     возможность профессионального рос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 xml:space="preserve">Что Вам хотелось бы изменить?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веты заведующему (старшему воспитателю)  для успешной работы с педагогам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совершенствуйте свой стиль работы, анализируйте и устраняйте недостатки, ищите новые, более рациональные формы и методы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старшего воспитателя определяется его компетентностью и деловитостью, общей культурой, способностью показать другим пример в работ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своевременно принимать решения, в которых должны быть сформулированы конкретные цели и задачи работы коллектива, наиболее актуальные в настоящее время. Решения, направленные на достижения показных результатов, расхолаживают коллектив и мешают его сплочению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, формируйте способность располагать к себе людей. Привлечь людей можно глубокими теоретическими и практическими знаниями психологии ребенка, доброжелательным, уважительным, ровным и справедливым отношением к людям, умением помочь им в работе. Не забывайте своевременно отмечать инициативу и достижения в работе воспитателей, поблагодарить их в присутствии других сотрудников за хорошую работ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йте поручения и задания между воспитателями соответственно их опыту, способностям и старанию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распределять обязанности, распоряжаться и контролировать, поощрять и взыскивать, опираться на силу общественного мнения коллектива. Требовательность должна быть систематичной. Эпизодическая требовательность чревата конфликтами и не дает нужных результа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давайте в форме поручений и просьб. Они должны быть предельно четкими и ясными. Изложите требование к качеству работы, ее объему и сроку испол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 требования должны быть одинаковы ко всем. Требования к качеству работы предъявляйте с учетом возможностей воспитателя. Непосильные требования вызывают протест, портят людям настроени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уть познания воспитателя – наблюдение и анализ его деятельности. Оценивайте людей исключительно по их дела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теряйте самообладание. Всплески раздражения воздействуют на воспитателя меньше, чем спокойный, тактичный анализ его поведения. Невыдержанность, крикливость – свидетельство низкой культуры, признак его слабости, а не сил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ас, вашего поведения, в первую очередь зависит создание бодрой, жизнерадостной атмосферы в детском саду. Настроение воспитателей зависит от успешности его работы, теплоты общения и взаимопомощи в коллективе. Равное обращение со всеми членами коллектива – одно из главных условий сплочения. Будьте оптимистичны и в сложных ситуациях не теряйте бодрости духа: это вселяет в воспитателей уверенность в успех дел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правильно реагировать на критику. Услышав о себе нелестное мнение, терпеливо опровергайте его делами и только делами, тогда люди легко разберутся, где истина и где лож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уйте свой труд, планируйте работу. Приучайте себя и других соблюдать установленный распорядок дня. Никогда и никуда не опаздывайте и требуйте этого от других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йте выполнение поручений, заданий, принятых решений: отсутствие контроля может навести воспитателей на мысль о ненужности выполняемой работы; в то же время следует избегать мелочной опеки над педагогами. Если в вашем коллективе имеется хоть один недобросовестный работник, сделайте все необходимое, чтобы заставить его работать, иначе он может подорвать дисциплину во всем коллективе.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3</w:t>
            </w:r>
          </w:p>
          <w:p>
            <w:pPr>
              <w:pStyle w:val="Heading2"/>
              <w:jc w:val="center"/>
              <w:rPr/>
            </w:pPr>
            <w:r>
              <w:rPr/>
              <w:br/>
            </w:r>
            <w:r>
              <w:rPr>
                <w:rStyle w:val="StrongEmphasis"/>
                <w:b/>
                <w:sz w:val="40"/>
                <w:szCs w:val="40"/>
              </w:rPr>
              <w:t>Памятка для молодых специалистов «Правила поведения и общения воспитателя в ДОУ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душе прекрасный идеал, высокую мечту и стремиться к ней. Быть лучше, помня, что совершенствованию нет преде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профессионально, быть в курсе последних достижений педагогической науки, не останавливаться на достигнут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сегда в равновесии, сдерживая отрицательные эмо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ь из конфликтных ситуаций с достоинством и юмор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ть, сочувствовать, сопереживать, быть великодушным и снисходительны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легко, просто и радостно. Видеть во всем положительно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сегда доброжелательным. Дружелюбие – основа ваше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навести порядок и уют, создать оазис доброты, любви и красоты – в душе, в семье, на работе. Прививайте это детя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обрым и честным. Помните, что добро, сделанное вами, всегда вернется к вам многократно увеличен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рпение – дар Неба". Обладающий терпением не унизится до раздра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есть тот, кому нужна ваша помощь, кому труднее, чем ва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миссия женщины – нести в мир любовь, красоту и гармонию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– это тоже семья. Укрепляйте мир нашей семьи добрыми мыслями, добрыми словами, добрыми делам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объяснения должны быть простыми и понятными детя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енок разговаривает с вами, слушайте его внимательн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упитесь на похвал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вайте конфликтных ситуац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внешностью и поведение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аше отношение к работе, людям, предметам – образец для</w:t>
            </w:r>
            <w:r>
              <w:rPr>
                <w:sz w:val="32"/>
                <w:szCs w:val="32"/>
              </w:rPr>
              <w:t xml:space="preserve"> подражания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я детей, стремитес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ребенка таким, каков он ест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в каждом ребенке лич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ь, поощрять, ободрять, создавая положительную эмоциональную атмосферу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ь не недостатки ребенка, а динамику е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одителей своими союзниками в деле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 ребенком заботливым, ободряющим тон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тремление ребенка задавать вопрос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 и наказывать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ть проступки детей на всеобщее обоз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 к детям с плохим настро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родителями поведение чужого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ть детей одн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ать ребенка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</w:r>
            <w:r>
              <w:rPr>
                <w:rStyle w:val="StrongEmphasis"/>
                <w:b/>
                <w:sz w:val="28"/>
                <w:szCs w:val="28"/>
              </w:rPr>
              <w:t>Анкета молодого специалис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чему Вы выбрали профессию педагога? Чем она для Вас привлекательна? </w:t>
              <w:br/>
              <w:t xml:space="preserve">2. Как Вы оцениваете различные стороны своей профессиональной подготовки? </w:t>
              <w:br/>
              <w:t xml:space="preserve">3. С какими трудностями Вы столкнулись в работе? В какой помощи Вы больше всего нуждаетесь? </w:t>
              <w:br/>
              <w:t xml:space="preserve">4. Как Вы оцениваете свои взаимоотношения с педагогическим коллективом? </w:t>
              <w:br/>
              <w:t xml:space="preserve">5. Какие задачи Вы ставите перед собой в ближайшее время? </w:t>
              <w:br/>
              <w:t>6. Каковы Ваши профессиональные планы на будущее?</w:t>
              <w:br/>
              <w:t>7. Если бы Вам представилась возможность вновь выбрать профессию, стали бы Вы педагогом?</w:t>
              <w:br/>
              <w:t>8. Что Вас привлекает в работе коллектив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экспериментир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и влияние коллег и руковод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фессионального рост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Вам хотелось бы изменить?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молодыми специалистами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а 20___ – 20___ учебный год</w:t>
        <w:tab/>
      </w:r>
      <w:r>
        <w:rPr>
          <w:i/>
          <w:sz w:val="28"/>
          <w:szCs w:val="28"/>
        </w:rPr>
        <w:t xml:space="preserve">   (Примерный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повышение профессиональной компетентности молодых специалистов в области теории и практики образо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ить потребность молодых специалистов в непрерывном образовании и оказать им помощь в преодолении различных затрудне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чь молодым специалистам в овладении современными подходами и внедрении передовых педагогических технологий в образовательный процесс.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аботы молодых специалис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и специалис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с молодыми специалис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выбор и назначение 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Адаптация к условиям ДО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специалистов в мероприятиях ДОУ, педсоветах, семинаров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азработок «Как подготовить конспект Н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о само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занятия для снятия трево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е – практикум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азработок «Методика проведения родительского собр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азработок «Формы работы с родителя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Как правильно написать статью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бота с родителями по правовому воспитанию детей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амяток «Самоанализ занятия», «Виды самоанали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щение воспитателя с родителями воспитан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Структура и содержание портфоли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дагогическом совете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кцион педагогических ид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Д опытных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само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Трудная ситуация на занятие и ваш выход из не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(Ст. 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твое оригинальное начало Н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Школы молодого специали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ед.(Ст. воспитатель), 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 Е.С. Манько     5-13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nadejda@dou1742.ru" TargetMode="External"/><Relationship Id="rId3" Type="http://schemas.openxmlformats.org/officeDocument/2006/relationships/hyperlink" Target="http://dou1742.ru/content/view/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2:00Z</dcterms:created>
  <dc:creator>Admin</dc:creator>
  <dc:description/>
  <cp:keywords/>
  <dc:language>en-US</dc:language>
  <cp:lastModifiedBy>Анатом</cp:lastModifiedBy>
  <dcterms:modified xsi:type="dcterms:W3CDTF">2020-07-05T03:55:00Z</dcterms:modified>
  <cp:revision>9</cp:revision>
  <dc:subject/>
  <dc:title/>
</cp:coreProperties>
</file>